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  <w:gridCol w:w="1591"/>
        <w:gridCol w:w="2626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Capítulo y tema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 xml:space="preserve">Cantidad de horas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Prácticas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I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TRODUCCION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1: 19 de agosto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II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STRIBUCIONES DE FRECUENCIAS Y PRESENTACION DE</w:t>
              <w:br/>
              <w:t>RESULTADO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2: 29 de agosto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III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DICADORES RELATIVO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3: 5 de septiembre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IV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ELEMENTOS DE PROBABILIDAD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4: 12 de septiembre</w:t>
            </w:r>
          </w:p>
        </w:tc>
      </w:tr>
      <w:tr>
        <w:trPr/>
        <w:tc>
          <w:tcPr>
            <w:tcW w:w="7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PRIMER EXAMEN: martes 16 de Septiembre (CAP 1-4)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V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NALISIS GRAFICO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5: 23 de Septiembr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VI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MEDIDAS DE POSICION Y DE VARIABILIDAD DE UNA POBLACION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6: 3 de octubr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VII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STRIBUCIONES DE PROBABILIDAD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7: 10 de Octubre</w:t>
            </w:r>
          </w:p>
        </w:tc>
      </w:tr>
      <w:tr>
        <w:trPr/>
        <w:tc>
          <w:tcPr>
            <w:tcW w:w="7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SEGUNDO EXAMEN: martes 14 de octubre(CAP 1-7)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VIII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LEMENTOS DE MUESTREO Y ESTIMACION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8: 28 de Octubr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IX 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RUEBAS DE SIGNIFICANCIA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9: 11 de Noviembr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CAPITULO X -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ASOCIACION ESTADISTICA Y REGRESION LINEAL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hora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10: 21 de Noviembr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 xml:space="preserve">PRÁCTICAS GENERALES </w:t>
            </w:r>
          </w:p>
        </w:tc>
        <w:tc>
          <w:tcPr>
            <w:tcW w:w="4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. 11 25 de Noviembre </w:t>
              <w:br/>
              <w:br/>
              <w:t>No. 12 25 y 28 de Noviembre</w:t>
            </w:r>
          </w:p>
        </w:tc>
      </w:tr>
      <w:tr>
        <w:trPr/>
        <w:tc>
          <w:tcPr>
            <w:tcW w:w="7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TERCER EXAMEN: martes 2 de Diciembre (CAP- 1-10)</w:t>
            </w: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AULA Y HORARIO DE CLASE</w:t>
            </w:r>
          </w:p>
        </w:tc>
      </w:tr>
      <w:tr>
        <w:trPr/>
        <w:tc>
          <w:tcPr>
            <w:tcW w:w="7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EXAMEN AMPLIACION O SUFICIENCIA</w:t>
            </w: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F007F"/>
                <w:sz w:val="20"/>
                <w:szCs w:val="20"/>
              </w:rPr>
              <w:t>Jueves 8 de Enero a las 9 a.m.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14T06:04:00Z</dcterms:modified>
  <cp:revision>7</cp:revision>
  <dc:subject/>
  <dc:title>Objetivos </dc:title>
</cp:coreProperties>
</file>