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•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Cualquier libro de Estadística Descriptiva es útil para la primera parte del curso </w:t>
      </w:r>
      <w:r>
        <w:rPr>
          <w:rStyle w:val="StrongEmphasis"/>
          <w:rFonts w:cs="Verdana" w:ascii="Verdana" w:hAnsi="Verdana"/>
          <w:sz w:val="20"/>
          <w:szCs w:val="20"/>
        </w:rPr>
        <w:t>(capítulos I a VI)</w:t>
      </w:r>
      <w:r>
        <w:rPr>
          <w:rFonts w:cs="Verdana" w:ascii="Verdana" w:hAnsi="Verdana"/>
          <w:sz w:val="20"/>
          <w:szCs w:val="20"/>
        </w:rPr>
        <w:t>; obviamente los especializados en el campo (Bioestadística, Estadística de la Salud, Epidemiología, etc.) son mas pertinentes; así por ejemplo todo lo que se refiere a mortalidad y morbilidad se encuentra solo en libros de Demografía, Epidemiología y Estadística de la Salud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Para la segunda parte del curso es apropiado cualquier libro introductorio a la inferencia estadística </w:t>
      </w:r>
      <w:r>
        <w:rPr>
          <w:rStyle w:val="StrongEmphasis"/>
          <w:rFonts w:cs="Verdana" w:ascii="Verdana" w:hAnsi="Verdana"/>
          <w:sz w:val="20"/>
          <w:szCs w:val="20"/>
        </w:rPr>
        <w:t>(Capítulos VII al X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Los siguientes libros tienen en buena parte un nivel adecuado para este curso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5.1 En el campo específico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MOYA, L. Introducción a la Estadística de la Salud, Editorial U.C.R. Reimpresión, 2000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5.2 En Estadística General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TANA, C. Estadística Elemental, U.C.R. 1983</w:t>
        <w:br/>
      </w:r>
      <w:r>
        <w:rPr/>
        <w:br/>
      </w:r>
      <w:r>
        <w:rPr>
          <w:rFonts w:cs="Verdana" w:ascii="Verdana" w:hAnsi="Verdana"/>
          <w:sz w:val="20"/>
          <w:szCs w:val="20"/>
        </w:rPr>
        <w:t>• QUINTANA RUIZ, Carlos. Elementos de Inferencia Estadística. Editorial U.C.R. 1989.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14T06:03:00Z</dcterms:modified>
  <cp:revision>5</cp:revision>
  <dc:subject/>
  <dc:title>Objetivos </dc:title>
</cp:coreProperties>
</file>