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UNIVERSIDAD DE COSTA RICA                                                                      2 CICLO LECTIVO 2002</w:t>
      </w:r>
    </w:p>
    <w:p>
      <w:pPr>
        <w:pStyle w:val="Heading9"/>
        <w:rPr/>
      </w:pPr>
      <w:r>
        <w:rPr/>
        <w:t>FACULTAD DE CIENCIAS ECONOMICAS                                                ESTADISTICA GENERAL 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ESCUELA DE ESTADISTICA                                                                                                          XS277</w:t>
      </w:r>
    </w:p>
    <w:p>
      <w:pPr>
        <w:pStyle w:val="Heading1"/>
        <w:ind w:left="300" w:hanging="0"/>
        <w:rPr/>
      </w:pPr>
      <w:r>
        <w:rPr/>
        <w:t>Practica 5: Pruebas No Paramétricas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 Muchos investigadores consideran que los clientes del banco eligen el tipo de cuenta (dólares o colones) según el nivel de ingreso (medio, alto o muy alto). Por ello se presenta a continuación el siguiente cuadr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TRIBUCION DE UNA MUESTRA CUENTACORRENTISAS SEGÚN</w:t>
      </w:r>
    </w:p>
    <w:p>
      <w:pPr>
        <w:pStyle w:val="Heading6"/>
        <w:rPr/>
      </w:pPr>
      <w:r>
        <w:rPr/>
        <w:t>NIVEL DE INGRESO Y TIPO DE CUENTA</w:t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567"/>
        <w:gridCol w:w="2530"/>
        <w:gridCol w:w="164"/>
      </w:tblGrid>
      <w:tr>
        <w:trPr/>
        <w:tc>
          <w:tcPr>
            <w:tcW w:w="50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1"/>
              <w:ind w:left="300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IVEL DE INGRESO</w:t>
            </w:r>
          </w:p>
        </w:tc>
        <w:tc>
          <w:tcPr>
            <w:tcW w:w="198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IPO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ólares</w:t>
            </w:r>
          </w:p>
        </w:tc>
        <w:tc>
          <w:tcPr>
            <w:tcW w:w="269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UENTA</w:t>
            </w:r>
          </w:p>
          <w:p>
            <w:pPr>
              <w:pStyle w:val="Normal"/>
              <w:ind w:left="-212" w:hanging="923"/>
              <w:jc w:val="center"/>
              <w:rPr>
                <w:sz w:val="24"/>
              </w:rPr>
            </w:pPr>
            <w:r>
              <w:rPr>
                <w:sz w:val="24"/>
              </w:rPr>
              <w:t>Colone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d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lt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y alto 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097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jc w:val="both"/>
        <w:rPr/>
      </w:pPr>
      <w:r>
        <w:rPr/>
        <w:t xml:space="preserve">Con base en la información presentada en el cuadro, determine si la preferencia de la cuenta corriente (Dólares o Colones) depende del nivel de ingreso. Utilice un nivel de confianza del 99% y concluya en términos del problema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722" w:leader="none"/>
        </w:tabs>
        <w:ind w:left="142" w:hanging="64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014"/>
          <w:tab w:val="clear" w:pos="7800"/>
        </w:tabs>
        <w:rPr/>
      </w:pPr>
      <w:r>
        <w:rPr/>
        <w:t>5.2 Según una investigación el consumo de alcohol de los personas depende del horario de trabajo. Por ello se presenta a continuación un cuadro con dichas variab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STRIBUCION DE UNA MUESTRA TRABAJADORES SEGÚN EL HORARIO 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BAJO Y EL AUMENTO EN EL CONSUMO DE ALCOH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550"/>
        <w:gridCol w:w="3517"/>
      </w:tblGrid>
      <w:tr>
        <w:trPr/>
        <w:tc>
          <w:tcPr>
            <w:tcW w:w="29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RARIO DE TRABAJO </w:t>
            </w:r>
          </w:p>
        </w:tc>
        <w:tc>
          <w:tcPr>
            <w:tcW w:w="35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umentaron el consumo de alcohol </w:t>
            </w:r>
          </w:p>
        </w:tc>
        <w:tc>
          <w:tcPr>
            <w:tcW w:w="3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 aumentaron el consumo de alcohol 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904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cesivo *</w:t>
            </w:r>
          </w:p>
        </w:tc>
        <w:tc>
          <w:tcPr>
            <w:tcW w:w="355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1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Más de 40 horas por se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722" w:leader="none"/>
        </w:tabs>
        <w:ind w:left="142" w:hanging="64"/>
        <w:jc w:val="both"/>
        <w:rPr>
          <w:sz w:val="24"/>
        </w:rPr>
      </w:pPr>
      <w:r>
        <w:rPr>
          <w:sz w:val="24"/>
        </w:rPr>
        <w:t>Con base en la información presentada en el cuadro, determine si el aumento en el consumo de alcohol depende del horario de trabajo. Utilice un nivel de confianza del 90% y concluya en términos del problema</w:t>
      </w:r>
    </w:p>
    <w:p>
      <w:pPr>
        <w:pStyle w:val="Normal"/>
        <w:tabs>
          <w:tab w:val="clear" w:pos="708"/>
          <w:tab w:val="left" w:pos="426" w:leader="none"/>
          <w:tab w:val="left" w:pos="7722" w:leader="none"/>
        </w:tabs>
        <w:ind w:left="426" w:hanging="3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722" w:leader="none"/>
        </w:tabs>
        <w:ind w:left="426" w:hanging="348"/>
        <w:rPr>
          <w:sz w:val="24"/>
        </w:rPr>
      </w:pPr>
      <w:r>
        <w:rPr>
          <w:sz w:val="24"/>
        </w:rPr>
        <w:t>5.3 Para dos tipos de combustibles de automovil se tomó el rendimiento por galón de cada uno y se presenta a continuación:</w:t>
      </w:r>
    </w:p>
    <w:p>
      <w:pPr>
        <w:pStyle w:val="Normal"/>
        <w:tabs>
          <w:tab w:val="clear" w:pos="708"/>
          <w:tab w:val="left" w:pos="426" w:leader="none"/>
          <w:tab w:val="left" w:pos="7722" w:leader="none"/>
        </w:tabs>
        <w:ind w:left="426" w:hanging="348"/>
        <w:rPr>
          <w:sz w:val="24"/>
        </w:rPr>
      </w:pPr>
      <w:r>
        <w:rPr>
          <w:sz w:val="24"/>
        </w:rPr>
        <w:t xml:space="preserve">Combustible A:  45      67      54      41      38      59      48      31      59      31 </w:t>
      </w:r>
    </w:p>
    <w:p>
      <w:pPr>
        <w:pStyle w:val="Normal"/>
        <w:tabs>
          <w:tab w:val="clear" w:pos="708"/>
          <w:tab w:val="left" w:pos="426" w:leader="none"/>
          <w:tab w:val="left" w:pos="7722" w:leader="none"/>
        </w:tabs>
        <w:ind w:left="426" w:hanging="348"/>
        <w:rPr>
          <w:sz w:val="24"/>
        </w:rPr>
      </w:pPr>
      <w:r>
        <w:rPr>
          <w:sz w:val="24"/>
        </w:rPr>
        <w:t>Combustible B:  79      82      69      84      76      77       81     65      73      70     69</w:t>
      </w:r>
    </w:p>
    <w:p>
      <w:pPr>
        <w:pStyle w:val="Normal"/>
        <w:tabs>
          <w:tab w:val="clear" w:pos="708"/>
          <w:tab w:val="left" w:pos="426" w:leader="none"/>
          <w:tab w:val="left" w:pos="7722" w:leader="none"/>
        </w:tabs>
        <w:ind w:left="426" w:hanging="34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rPr>
          <w:sz w:val="24"/>
        </w:rPr>
      </w:pPr>
      <w:r>
        <w:rPr>
          <w:sz w:val="24"/>
        </w:rPr>
        <w:t>Con base en la información anterior se puede concluir que el rendimiento promedio del combustible B es superior al rendimiento del combustible A? Utilice un nivel de significancia del 1% y utilice la prueba de no paramétrica apropiada.</w:t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/>
      </w:pPr>
      <w:r>
        <w:rPr>
          <w:sz w:val="24"/>
        </w:rPr>
        <w:t>5.4 El Banco de la Vivienda realizó un estudio de los costos de vivienda entre 42 residentes de Lomas del Río y se compararon con los costos de 35 residentes de La Vervena. Después de asignar los rangos respectivos a las observaciones se obtuvieron los siguientes resultados: ΣR</w:t>
      </w:r>
      <w:r>
        <w:rPr>
          <w:sz w:val="24"/>
          <w:vertAlign w:val="subscript"/>
        </w:rPr>
        <w:t>1</w:t>
      </w:r>
      <w:r>
        <w:rPr>
          <w:sz w:val="24"/>
        </w:rPr>
        <w:t>=1434,5  y  Σ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1258,5. Con base en los resultados presentados determine si existe diferencia en los costos promedio de las viviendas en los barrios estudiados. Utilice un nivel de significancia del 5% y emplee la prueba no paramétrica pertinente.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/>
      </w:pPr>
      <w:r>
        <w:rPr>
          <w:sz w:val="24"/>
        </w:rPr>
        <w:t>5.5 A efectos de invertir sus recursos ociosos, una empresa recopiló las tasas de interés en dólares que ha pagado en los últimos meses tres puestos de bolsa, obteniendo los siguientes resultados: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Puesto de Bolsa 1: 14      12     10     15     13 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Puesto de Bolsa 2:   9        6       8       5       5  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>Puesto de Bolsa 3:   6        8       5       9       7     4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jc w:val="both"/>
        <w:rPr>
          <w:sz w:val="24"/>
        </w:rPr>
      </w:pPr>
      <w:r>
        <w:rPr>
          <w:sz w:val="24"/>
        </w:rPr>
        <w:t>Con base en los resultados anteriores, se podrá concluir que existe diferencia entre los rendimientos promedio de al menos dos puestos de bolsa. Utilice un nivel de significancia del 5% y emplee la prueba no paramétrica apropiada. Si se prueba lo planteado, realice una comparación de pares de promedios, a fin de determinar el puesto de bolsa más convenciente para invertir.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>5.6 Realice la prueba no paramétrica respectiva, para resolver el ejercicio 3.1 (práctica  de Análisis de Variancia)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>5.7 Se presume que el consumo de gerentes tiene relación con su ingreso, para ello se tomó la siguiente información de una muestra de 11 personas: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Ingreso anual en miles de ¢:    36  22  26  18  22  14  34  25  25  18  18  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Consumo anual en miles de ¢: 21  24  20  14  17  14  27  19  20  14  14   </w:t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jc w:val="both"/>
        <w:rPr>
          <w:sz w:val="24"/>
        </w:rPr>
      </w:pPr>
      <w:r>
        <w:rPr>
          <w:sz w:val="24"/>
        </w:rPr>
        <w:t>Con base en los resultados anteriores calcule el coeficiente de correlación de Spearman para comprobar si existe relación entre las variables estudiadas.</w:t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>
          <w:sz w:val="24"/>
        </w:rPr>
      </w:pPr>
      <w:r>
        <w:rPr>
          <w:sz w:val="24"/>
        </w:rPr>
        <w:t>5.8 Calcule el coeficiente de correlación de Spearman para los datos resolver del ejercicio 4.1 (práctica  de Correlación y Regresión)</w:t>
      </w:r>
    </w:p>
    <w:p>
      <w:pPr>
        <w:pStyle w:val="Normal"/>
        <w:tabs>
          <w:tab w:val="clear" w:pos="708"/>
          <w:tab w:val="left" w:pos="142" w:leader="none"/>
          <w:tab w:val="left" w:pos="772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722" w:leader="none"/>
        </w:tabs>
        <w:ind w:left="567" w:hanging="425"/>
        <w:jc w:val="both"/>
        <w:rPr/>
      </w:pPr>
      <w:r>
        <w:rPr>
          <w:sz w:val="24"/>
        </w:rPr>
        <w:t>5.9 Un grupo de 170 ejecutivos (mitad hombres y mujeres) clasificaron el rendimiento de 50 acciones  produciendo un valor de Σd</w:t>
      </w:r>
      <w:r>
        <w:rPr>
          <w:sz w:val="24"/>
          <w:vertAlign w:val="superscript"/>
        </w:rPr>
        <w:t>2</w:t>
      </w:r>
      <w:r>
        <w:rPr>
          <w:sz w:val="24"/>
        </w:rPr>
        <w:t>=1434,5. Con base en los datos anteriores calcule el coeficiente de correlación de Spearman y concluya en términos del problema.</w:t>
      </w:r>
    </w:p>
    <w:sectPr>
      <w:headerReference w:type="default" r:id="rId2"/>
      <w:headerReference w:type="first" r:id="rId3"/>
      <w:type w:val="nextPage"/>
      <w:pgSz w:w="12240" w:h="15840"/>
      <w:pgMar w:left="992" w:right="6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ind w:left="30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14" w:leader="none"/>
        <w:tab w:val="left" w:pos="78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sz w:val="24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Courier New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14" w:leader="none"/>
        <w:tab w:val="left" w:pos="7800" w:leader="none"/>
      </w:tabs>
      <w:ind w:left="426" w:hanging="426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014" w:leader="none"/>
        <w:tab w:val="left" w:pos="7800" w:leader="none"/>
      </w:tabs>
      <w:ind w:left="284" w:hanging="284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426" w:right="1559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2" w:leader="none"/>
        <w:tab w:val="left" w:pos="851" w:leader="none"/>
        <w:tab w:val="left" w:pos="7722" w:leader="none"/>
      </w:tabs>
      <w:ind w:left="142" w:hanging="6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26:00Z</dcterms:created>
  <dc:creator>ROXANA VARGAS</dc:creator>
  <dc:description/>
  <dc:language>en-US</dc:language>
  <cp:lastModifiedBy>Carmen Marin</cp:lastModifiedBy>
  <cp:lastPrinted>2002-11-17T10:52:00Z</cp:lastPrinted>
  <dcterms:modified xsi:type="dcterms:W3CDTF">2002-11-19T14:26:00Z</dcterms:modified>
  <cp:revision>2</cp:revision>
  <dc:subject/>
  <dc:title>UNIVERSIDAD DE COSTA RICA                                                        2 CICLO LECTIVO 2002</dc:title>
</cp:coreProperties>
</file>