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UNIVERSIDAD DE COSTA RICA                                                        2 CICLO LECTIVO 2002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FACULTAD DE CIENCIAS ECONOMICAS                                   ESTADISTICA GENERAL I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ESCUELA DE ESTADISTICA                                                                                            XS276</w:t>
      </w:r>
    </w:p>
    <w:p>
      <w:pPr>
        <w:pStyle w:val="Heading8"/>
        <w:jc w:val="both"/>
        <w:rPr>
          <w:rFonts w:ascii="Arial" w:hAnsi="Arial" w:cs="Arial"/>
          <w:b w:val="false"/>
          <w:b w:val="false"/>
          <w:spacing w:val="-3"/>
          <w:lang w:val="es-ES_tradnl"/>
        </w:rPr>
      </w:pPr>
      <w:r>
        <w:rPr>
          <w:rFonts w:cs="Arial" w:ascii="Arial" w:hAnsi="Arial"/>
          <w:b w:val="false"/>
          <w:spacing w:val="-3"/>
          <w:lang w:val="es-ES_tradnl"/>
        </w:rPr>
      </w:r>
    </w:p>
    <w:p>
      <w:pPr>
        <w:pStyle w:val="Heading8"/>
        <w:jc w:val="center"/>
        <w:rPr/>
      </w:pPr>
      <w:r>
        <w:rPr/>
        <w:t>Practica 3: Números Relativ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400" w:hanging="400"/>
        <w:jc w:val="both"/>
        <w:rPr>
          <w:lang w:val="es-MX"/>
        </w:rPr>
      </w:pPr>
      <w:r>
        <w:rPr>
          <w:lang w:val="es-MX"/>
        </w:rPr>
        <w:t>3.1 Se tiene la siguiente información sobre el número de secretarias de una empresa cada cinco años, así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5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80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AÑ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NO. DE SECRETARIA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98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0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99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0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000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0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002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70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arque cuáles de las siguientes afirmaciones son falsas (F) y cuáles son verdaderas (V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600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(  )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El número de digitadores de 1999, representa un 33,3% de 1998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(  )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El número de digitadores de la empresa aumentó en un 150% de 1999 a 2000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(  )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El número de digitadores de la empresa es un 42,86% menor en 1999 que en 2002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(  )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ara que el número de digitadores en 1999 fuese igual al de 2000, tendría que aumentarse lo digitadores de 1999 en un 25%.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3.2 Indique las ventajas y desventajas del índice de Laspeyres sobre las de Paasch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400" w:hanging="400"/>
        <w:jc w:val="both"/>
        <w:rPr>
          <w:lang w:val="es-MX"/>
        </w:rPr>
      </w:pPr>
      <w:r>
        <w:rPr>
          <w:lang w:val="es-MX"/>
        </w:rPr>
        <w:t>3.3 Se tiene los siguientes datos sobre precios y cantidades consumidas de camarones en un cantón de Heredia par dos años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094"/>
        <w:gridCol w:w="1282"/>
        <w:gridCol w:w="1283"/>
        <w:gridCol w:w="847"/>
      </w:tblGrid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AMARÓ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ÑO 2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ÑO 2001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REC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KIL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RECI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KILO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EQUEÑO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5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0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60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0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MEDIANO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6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0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77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0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GRANDE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7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0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1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45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7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7400"/>
      </w:tblGrid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-)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alcule e interprete el índice de Laspeyres para el año 2001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b-)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alcule e interprete el índice de Paasche para el año 2001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-)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omente la diferencia entre los índices anteriores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3.4 Para el cuadro del ejercicio 2.9 de la práctica 2, determine lo siguiente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7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7400"/>
      </w:tblGrid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-)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La tasa del crecimiento del tipo de cambio (venta) con el modelo aritmético de julio a noviembre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b-)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royecte el tipo de cambio para diciembre de 1998 (con el modelo anterior) y compárelo con el valor re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-)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Deflate el déficit fiscal con base en el índice de precios al consumidor a partir de enero de1993 y comente lo obtenido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  <w:t>3.5 Para el cuadro del ejercicio 2.7 de la práctica 2 determine lo siguiente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7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7400"/>
      </w:tblGrid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-)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La tasa de crecimiento del modelo geométrico para la fuerza laboral de 1998 al 2001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b-)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royecte con el modelo anterior la fuerza laboral para el 2002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-)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Realice lo mismo de  a) y b) con el modelo exponencial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d-)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 qué se deben las diferencias obtenidas por los dos modelos?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400" w:hanging="400"/>
        <w:jc w:val="both"/>
        <w:rPr>
          <w:lang w:val="es-MX"/>
        </w:rPr>
      </w:pPr>
      <w:r>
        <w:rPr>
          <w:lang w:val="es-MX"/>
        </w:rPr>
        <w:t>3.6 Para la información de la tabla siguiente determine la densidad de población por provinci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7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126"/>
        <w:gridCol w:w="1800"/>
        <w:gridCol w:w="1500"/>
      </w:tblGrid>
      <w:tr>
        <w:trPr/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ROVINC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POBLACIÓN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b/>
                <w:bCs/>
                <w:i/>
                <w:iCs/>
                <w:u w:val="single"/>
                <w:lang w:val="es-MX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 xml:space="preserve">ÁREA </w:t>
            </w:r>
            <w:r>
              <w:rPr>
                <w:i/>
                <w:iCs/>
                <w:lang w:val="es-MX"/>
              </w:rPr>
              <w:t>KM</w:t>
            </w:r>
            <w:r>
              <w:rPr>
                <w:b/>
                <w:bCs/>
                <w:i/>
                <w:iCs/>
                <w:u w:val="single"/>
                <w:vertAlign w:val="superscript"/>
                <w:lang w:val="es-MX"/>
              </w:rPr>
              <w:t>2</w:t>
            </w:r>
          </w:p>
        </w:tc>
      </w:tr>
      <w:tr>
        <w:trPr/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s-MX"/>
              </w:rPr>
            </w:pPr>
            <w:r>
              <w:rPr>
                <w:b/>
                <w:bCs/>
                <w:i/>
                <w:iCs/>
                <w:u w:val="single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u w:val="single"/>
                <w:lang w:val="es-MX"/>
              </w:rPr>
            </w:pPr>
            <w:r>
              <w:rPr>
                <w:b/>
                <w:bCs/>
                <w:i/>
                <w:iCs/>
                <w:u w:val="single"/>
                <w:lang w:val="es-MX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u w:val="single"/>
                <w:lang w:val="es-MX"/>
              </w:rPr>
            </w:pPr>
            <w:r>
              <w:rPr>
                <w:b/>
                <w:bCs/>
                <w:i/>
                <w:iCs/>
                <w:u w:val="single"/>
                <w:lang w:val="es-MX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u w:val="single"/>
                <w:lang w:val="es-MX"/>
              </w:rPr>
            </w:pPr>
            <w:r>
              <w:rPr>
                <w:b/>
                <w:bCs/>
                <w:i/>
                <w:iCs/>
                <w:u w:val="single"/>
                <w:lang w:val="es-MX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  <w:lang w:val="es-MX"/>
              </w:rPr>
            </w:pPr>
            <w:r>
              <w:rPr>
                <w:b/>
                <w:bCs/>
                <w:i/>
                <w:iCs/>
                <w:u w:val="single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  <w:lang w:val="es-MX"/>
              </w:rPr>
            </w:pPr>
            <w:r>
              <w:rPr>
                <w:b/>
                <w:bCs/>
                <w:i/>
                <w:iCs/>
                <w:u w:val="single"/>
                <w:lang w:val="es-MX"/>
              </w:rPr>
              <w:t>3.810.17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  <w:lang w:val="es-MX"/>
              </w:rPr>
            </w:pPr>
            <w:r>
              <w:rPr>
                <w:b/>
                <w:bCs/>
                <w:i/>
                <w:iCs/>
                <w:u w:val="single"/>
                <w:lang w:val="es-MX"/>
              </w:rPr>
              <w:t>100.0%</w:t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  <w:lang w:val="es-MX"/>
              </w:rPr>
            </w:pPr>
            <w:r>
              <w:rPr>
                <w:b/>
                <w:bCs/>
                <w:i/>
                <w:iCs/>
                <w:u w:val="single"/>
                <w:lang w:val="es-MX"/>
              </w:rPr>
              <w:t>51.100</w:t>
            </w:r>
          </w:p>
        </w:tc>
      </w:tr>
      <w:tr>
        <w:trPr/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San José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1.345.75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35,3%</w:t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4.959</w:t>
            </w:r>
          </w:p>
        </w:tc>
      </w:tr>
      <w:tr>
        <w:trPr/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lajuel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716.28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18,8%</w:t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9.753</w:t>
            </w:r>
          </w:p>
        </w:tc>
      </w:tr>
      <w:tr>
        <w:trPr/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artago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432.39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11,4%</w:t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3.125</w:t>
            </w:r>
          </w:p>
        </w:tc>
      </w:tr>
      <w:tr>
        <w:trPr/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Heredi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354.73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9,3%</w:t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11.277</w:t>
            </w:r>
          </w:p>
        </w:tc>
      </w:tr>
      <w:tr>
        <w:trPr/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Guanacast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264.23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6,9%</w:t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2.657</w:t>
            </w:r>
          </w:p>
        </w:tc>
      </w:tr>
      <w:tr>
        <w:trPr/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untarena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357.48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9,4%</w:t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9.188</w:t>
            </w:r>
          </w:p>
        </w:tc>
      </w:tr>
      <w:tr>
        <w:trPr/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Limó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339.29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8,9%</w:t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10.141</w:t>
            </w:r>
          </w:p>
        </w:tc>
      </w:tr>
      <w:tr>
        <w:trPr/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  <w:t>*Datos del Censo del 200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3.7 Con la información del ejercicio 2.7 y 2.8 determine la tasa de natalidad para 1999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s-MX"/>
        </w:rPr>
        <w:t xml:space="preserve">Una empresa, debido a la crisis, redujo el salario por hora que paga a sus vendedores </w:t>
      </w:r>
      <w:r>
        <w:rPr/>
        <w:t>en un 15%. Una vez superada la crisis, el gerente piensa realizar tres aumentos semestrales, cada uno del 5%. Para ello tiene dos opciones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7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7100"/>
      </w:tblGrid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-)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Realizar cada uno de los incrementos sobre la base actual (fija)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b-)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Realizar cada uno de los incrementos sobre el salario del semestre anterior.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¿Cuál es la alternativa que favorece al trabajador?</w:t>
      </w:r>
    </w:p>
    <w:sectPr>
      <w:headerReference w:type="default" r:id="rId2"/>
      <w:headerReference w:type="first" r:id="rId3"/>
      <w:type w:val="nextPage"/>
      <w:pgSz w:w="12240" w:h="15840"/>
      <w:pgMar w:left="1247" w:right="1247" w:gutter="0" w:header="720" w:top="776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ibleScrT" w:hAnsi="BibleScrT" w:cs="BibleScrT"/>
      <w:b/>
      <w:bCs/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14" w:leader="none"/>
      </w:tabs>
      <w:outlineLvl w:val="6"/>
    </w:pPr>
    <w:rPr>
      <w:sz w:val="5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b/>
      <w:spacing w:val="-3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Courier New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MX"/>
    </w:rPr>
  </w:style>
  <w:style w:type="paragraph" w:styleId="Textoindependiente3">
    <w:name w:val="Texto independiente 3"/>
    <w:basedOn w:val="Normal"/>
    <w:qFormat/>
    <w:pPr/>
    <w:rPr>
      <w:sz w:val="20"/>
      <w:lang w:val="es-MX"/>
    </w:rPr>
  </w:style>
  <w:style w:type="paragraph" w:styleId="Sangra2detindependiente">
    <w:name w:val="Sangría 2 de t. independiente"/>
    <w:basedOn w:val="Normal"/>
    <w:qFormat/>
    <w:pPr>
      <w:ind w:left="600" w:hanging="600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500" w:hanging="400"/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00" w:hanging="0"/>
      <w:jc w:val="both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58:00Z</dcterms:created>
  <dc:creator>VICTOR MELENDEZ</dc:creator>
  <dc:description/>
  <dc:language>en-US</dc:language>
  <cp:lastModifiedBy>Irene Camacho Z.</cp:lastModifiedBy>
  <cp:lastPrinted>2002-09-13T18:58:00Z</cp:lastPrinted>
  <dcterms:modified xsi:type="dcterms:W3CDTF">2003-02-22T03:28:00Z</dcterms:modified>
  <cp:revision>3</cp:revision>
  <dc:subject/>
  <dc:title>Practica 1</dc:title>
</cp:coreProperties>
</file>