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Metodología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curso se desarrollará basado en las lecturas asignadas y en lecciones magistrales. También se destinará tiempo a sesiones de práctica y laboratorio de cómpu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2-10T22:36:00Z</dcterms:modified>
  <cp:revision>3</cp:revision>
  <dc:subject/>
  <dc:title>Objetivos </dc:title>
</cp:coreProperties>
</file>