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tbl>
      <w:tblPr>
        <w:tblW w:w="6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8"/>
        <w:gridCol w:w="4032"/>
      </w:tblGrid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3F007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FECHA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3F007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MATERIA A CUBRIR – ACTIVIDADES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12 agosto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ción - Tema 1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7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F00"/>
                <w:sz w:val="20"/>
                <w:szCs w:val="20"/>
              </w:rPr>
              <w:t>J15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7F00"/>
                <w:sz w:val="20"/>
                <w:szCs w:val="20"/>
              </w:rPr>
            </w:pPr>
            <w:r>
              <w:rPr>
                <w:rFonts w:cs="Verdana" w:ascii="Verdana" w:hAnsi="Verdana"/>
                <w:color w:val="007F00"/>
                <w:sz w:val="20"/>
                <w:szCs w:val="20"/>
              </w:rPr>
              <w:t>Feriado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19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1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22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1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26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2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29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2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2 setiembre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2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5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7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F00"/>
                <w:sz w:val="20"/>
                <w:szCs w:val="20"/>
              </w:rPr>
              <w:t>Laboratorio cómputo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3</w:t>
            </w:r>
          </w:p>
        </w:tc>
      </w:tr>
      <w:tr>
        <w:trPr>
          <w:trHeight w:val="195" w:hRule="atLeast"/>
        </w:trPr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95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12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lineRule="atLeast" w:line="195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3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16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tica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M18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eunión de Cátedra 5 p.m.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19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7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F00"/>
                <w:sz w:val="20"/>
                <w:szCs w:val="20"/>
              </w:rPr>
              <w:t>Laboratorio cómputo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23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o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26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as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SABADO 28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 EXAMEN PARCIAL 2 P.M.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30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4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3 octubre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4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tica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1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ma 5</w:t>
            </w:r>
            <w:r>
              <w:rPr>
                <w:rFonts w:cs="Arial" w:ascii="Arial" w:hAnsi="Arial"/>
                <w:b/>
                <w:bCs/>
                <w:color w:val="007F00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1 EXAM. REPÓSICION 7.M.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14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5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M16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eunión de Cátedra 5 p.m.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17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7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F00"/>
                <w:sz w:val="20"/>
                <w:szCs w:val="20"/>
              </w:rPr>
              <w:t>Laboratorio cómputo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2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tica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24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as</w:t>
            </w:r>
          </w:p>
        </w:tc>
      </w:tr>
      <w:tr>
        <w:trPr>
          <w:trHeight w:val="315" w:hRule="atLeast"/>
        </w:trPr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SABADO 2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 EXAMEN PARCIAL 2 P.M.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28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6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3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6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4 noviembre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tica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7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ma 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2 EXAM. REPOSICIÓN 7.M.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1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6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14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 6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18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ctica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M19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eunión de Cátedra 5 p.m.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21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7F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7F00"/>
                <w:sz w:val="20"/>
                <w:szCs w:val="20"/>
              </w:rPr>
              <w:t>Laboratorio cómputo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25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o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28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das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SABADO 30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3 EXAMEN PARCIAL 2 P.M.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J5 diciembre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ENTREGAR NOTA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J1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US"/>
              </w:rPr>
              <w:t xml:space="preserve">EXAM. AMPLIACION 7 A.M. - 3 EXAM.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EPOSICION 7 A.M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22T04:29:00Z</dcterms:modified>
  <cp:revision>4</cp:revision>
  <dc:subject/>
  <dc:title>Objetivos </dc:title>
</cp:coreProperties>
</file>