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Bibliografía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xto del curso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EBSTER, Allen. Estadística Aplicada a los Negocios y la Economía, McGraw-Hill, tercera edición, 2000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t xml:space="preserve">• GOMEZ BARRANTES, MIGUEL. Elementos de Estadística Descriptiva, Editorial UNED, tercera edición, 1998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blas Estadísticas U.C.R. Editorial de la U.C.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bros de consulta: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• BERENSON Y LEVINE. Estadística Básica en Administración, Prentice Hall, segunda edición, 2001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REUD y WILLIMAS. Elementos Modernos de Estadística Empresarial. Prentice Hall, quinta edición, 1990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OHNSON, ROBERT. Estadística Elemental, Grupo Editorial Iberoamericana, 1990 </w:t>
        <w:br/>
        <w:br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sz w:val="22"/>
          <w:szCs w:val="22"/>
        </w:rPr>
        <w:t>LEVIN, Richard I. Estadística para administradores. Editorial Prentice Hall, segunda edición, 1988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VIN y RUBIN. Estadística para Administradores, Prentice Hall, sexta edición, 1996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enhall, R. Estadística para Administradores. Grupo Editorial Iberoamérica, segunda edición, 1990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INTANA RUIZ, Carlos. Estadística Elemental. Editorial U.C.R. 1983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INTANA RUIZ, Carlos. Elementos de Inferencia Estadística. Editorial U.C.R. 1989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22T04:28:00Z</dcterms:modified>
  <cp:revision>4</cp:revision>
  <dc:subject/>
  <dc:title>Objetivos </dc:title>
</cp:coreProperties>
</file>