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sz w:val="36"/>
          <w:szCs w:val="36"/>
        </w:rPr>
        <w:t>Objetivo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Objetivo General</w:t>
      </w:r>
      <w:r>
        <w:rPr>
          <w:rFonts w:cs="Verdana" w:ascii="Verdana" w:hAnsi="Verdana"/>
          <w:sz w:val="20"/>
          <w:szCs w:val="20"/>
        </w:rPr>
        <w:br/>
        <w:br/>
        <w:t xml:space="preserve">Lograr que el/la estudiante domine las técnicas mas elementales de la Estadística Descriptiva y los conceptos básicos de la Inferencia Estadística. 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Objetivos Específicos </w:t>
      </w:r>
      <w:r>
        <w:rPr>
          <w:rFonts w:cs="Verdana" w:ascii="Verdana" w:hAnsi="Verdana"/>
          <w:sz w:val="20"/>
          <w:szCs w:val="20"/>
        </w:rPr>
        <w:br/>
        <w:br/>
        <w:t>Al finalizar el curso el/la estudiante tendrá criterio y conocimiento básico para: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Definir las áreas de aplicación de la Estadística en el campo de la salud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Establecer la relación entre la Estadística y el método científico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Calcular e interpretar indicadores de salud de uso común y para diferentes propósitos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Resumir y presentar datos estadísticos correctamente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Elaborar objetivos cuantificables y recoger datos para una investigación sencilla: epidemiológica, clínica, administrativa, etc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Elaborar e interpretar informes sencillos de resultados: diagnósticos, seguimiento, evaluación, etc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Reconocer y aplicar las diferencias conceptuales básicas y de procedimiento entre un estudio por censo y otro por muestreo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Utilizar el sistema nacional de estadísticas de salud.</w:t>
        <w:br/>
        <w:br/>
      </w:r>
      <w:r>
        <w:rPr>
          <w:rFonts w:cs="Verdana" w:ascii="Verdana" w:hAnsi="Verdana"/>
          <w:color w:val="FF6600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Colaborar en el mejoramiento del sistema de salud nacional de Estadísticas de Salud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cp:keywords/>
  <dc:language>en-US</dc:language>
  <cp:lastModifiedBy>Irene Camacho Z.</cp:lastModifiedBy>
  <dcterms:modified xsi:type="dcterms:W3CDTF">2004-03-19T23:52:00Z</dcterms:modified>
  <cp:revision>5</cp:revision>
  <dc:subject/>
  <dc:title>Objetivos </dc:title>
</cp:coreProperties>
</file>