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etodología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lecciones magistrales contarán con participación activa de los/las estudiantes y en algunas ocasiones se harán trabajos grupales. Se asignarán tareas y ejercicios preferentemente con datos reales para asegurar la “puesta en práctica” de los conceptos estudiados. La profesora durante la revisión de las practicas corregirá y ampliará los temas que los/las estudiantes no sean capaces de corregir por si mismos, y solo explicará en detalle aquellos tópicos que se le soliciten expresamente. No se dictarán las definiciones; pero se exigirá que aparezcan en las prácticas y se incluirán en los exámene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materia debe ser conocida por el/la estudiante ANTES de la clase, su apoyo será el libro de texto, las notas complementarias y la elaboración de la practica respectiva. Periódicamente se harán quices y llamadas orales, también se recogerán algunas prácticas para ser calificadas y así comprobar la lectura del material obligatorio y la aplicación y entendimiento de la materia. Además, los/las estudiantes deberán presentar dos asignaciones donde se apliquen todos los conceptos vistos en clases.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Como material de apoyo, el curso contará con una página web en la siguiente dirección: 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ccp.ucr.ac.cr/cursos/index.htm</w:t>
        </w:r>
      </w:hyperlink>
      <w:r>
        <w:rPr>
          <w:rFonts w:cs="Verdana" w:ascii="Verdana" w:hAnsi="Verdana"/>
          <w:sz w:val="20"/>
          <w:szCs w:val="20"/>
        </w:rPr>
        <w:t>, ahí los y las estudiantes podrán consultar el programa, lecturas, prácticas, el cronograma y otros materiales complementario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FF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p.ucr.ac.cr/cursos/index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4:00Z</dcterms:created>
  <dc:creator>Irene Camacho Z.</dc:creator>
  <dc:description/>
  <cp:keywords/>
  <dc:language>en-US</dc:language>
  <cp:lastModifiedBy>Irene Camacho Z.</cp:lastModifiedBy>
  <dcterms:modified xsi:type="dcterms:W3CDTF">2004-03-19T23:52:00Z</dcterms:modified>
  <cp:revision>6</cp:revision>
  <dc:subject/>
  <dc:title>Objetivos </dc:title>
</cp:coreProperties>
</file>