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Textoindependiente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evaluación se basa en dos exámenes parciales, dos asignaciones especiales y la nota promedio de las prácticas que se hayan calificado, quices y llamadas orales.  En el siguiente esquema se presenta el desgloce porcentual de la nota.</w:t>
      </w:r>
    </w:p>
    <w:p>
      <w:pPr>
        <w:pStyle w:val="Textodenotaalfinal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 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0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 xml:space="preserve">Dos exámenes parciales (22.5% cada uno)       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>Asignación Especial 1 (grupos no mayores de cinco estudiante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0" w:leader="none"/>
                <w:tab w:val="left" w:pos="5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signación Especial 2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>(grupos no mayores de cinco estudiante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0" w:leader="none"/>
                <w:tab w:val="left" w:pos="5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>Asignación Especial 3 (individual)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280" w:after="280"/>
              <w:jc w:val="both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 xml:space="preserve">Presentación oral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 xml:space="preserve">Presentación escrita     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0" w:leader="none"/>
                <w:tab w:val="left" w:pos="5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Quices, Tareas, Llamadas oral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0" w:leader="none"/>
                <w:tab w:val="left" w:pos="5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pacing w:val="-3"/>
                <w:sz w:val="20"/>
                <w:szCs w:val="20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80" w:after="2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/la estudiante que según el esquema anterior obtiene una nota de Aprovechamiento de 70,0 o más aprobará el curso. Con los parciales se cubre toda la materia y son acumulativos.  No se repetirán exámenes.  Quién por motivo justificado no atienda a un examen tiene posibilidad de reponerlo en el siguiente acumulando el puntaje de los dos exámenes en uno sol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Los/las estudiantes que, habiendo cumplido con todos los requisitos del curso, no alcanzan la nota mínima de aprobación tendrán que trabajar adicionalmente para completar su formación y hacer una prueba general de Reposición cuya nota máxima es un 70,0.  También tienen la opción de aprobar el curso por Suficiencia en el semestre siguiente.</w:t>
        <w:b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notaalfinal">
    <w:name w:val="textodenotaalfinal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cp:keywords/>
  <dc:language>en-US</dc:language>
  <cp:lastModifiedBy>Irene Camacho Z.</cp:lastModifiedBy>
  <dcterms:modified xsi:type="dcterms:W3CDTF">2004-03-19T23:56:00Z</dcterms:modified>
  <cp:revision>9</cp:revision>
  <dc:subject/>
  <dc:title>Objetivos </dc:title>
</cp:coreProperties>
</file>