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FF9900"/>
          <w:sz w:val="20"/>
          <w:szCs w:val="20"/>
        </w:rPr>
        <w:t>&gt;&gt;Cronograma actualizado al 15 de marzo&lt;&lt;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517"/>
      </w:tblGrid>
      <w:tr>
        <w:trPr>
          <w:tblHeader w:val="true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color w:val="3F007F"/>
                <w:sz w:val="18"/>
                <w:szCs w:val="18"/>
              </w:rPr>
            </w:pPr>
            <w:r>
              <w:rPr>
                <w:rFonts w:cs="Verdana" w:ascii="Verdana" w:hAnsi="Verdana"/>
                <w:color w:val="3F007F"/>
                <w:sz w:val="18"/>
                <w:szCs w:val="18"/>
              </w:rPr>
              <w:t>Día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color w:val="3F007F"/>
                <w:sz w:val="18"/>
                <w:szCs w:val="18"/>
              </w:rPr>
            </w:pPr>
            <w:r>
              <w:rPr>
                <w:rFonts w:cs="Verdana" w:ascii="Verdana" w:hAnsi="Verdana"/>
                <w:color w:val="3F007F"/>
                <w:sz w:val="18"/>
                <w:szCs w:val="18"/>
              </w:rPr>
              <w:t>Actividades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ado 6, marzo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sentación del Cur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Lectura del programa, explicación de la evaluación, explicación de las asignaciones especiales, asignación de cuadros para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gnación #1. Definir grupo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cusión de bases de datos para Asignación #2 y #3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iz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bicación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e magistral</w:t>
            </w:r>
            <w:r>
              <w:rPr>
                <w:rFonts w:cs="Verdana" w:ascii="Verdana" w:hAnsi="Verdana"/>
                <w:sz w:val="18"/>
                <w:szCs w:val="18"/>
              </w:rPr>
              <w:t>: Modulo I: Completo y Módulo II: Puntos 1 -3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rabajo en clase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áctica 1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punto 1.6 en grupos definido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signación de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áctica 2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y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áctica 3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cuesta con datos básicos de los estudiantes</w:t>
              </w:r>
            </w:hyperlink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nes 12, marzo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larar dudas de clase y discusión de prácticas 1 y 2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e magist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Módulo I completo y Módulo II: Puntos 1 y 2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ea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Entrega de prácticas 1 y 2 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ado 13, marzo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visión y discusión de práctica 2 y 3. Aclarar dudas de la materia cubierta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e magistral</w:t>
            </w:r>
            <w:r>
              <w:rPr>
                <w:rFonts w:cs="Verdana" w:ascii="Verdana" w:hAnsi="Verdana"/>
                <w:sz w:val="18"/>
                <w:szCs w:val="18"/>
              </w:rPr>
              <w:t>: Módulo II: Puntos 4 y 5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iz 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robación de lectur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y práctica del Modulo II: Puntos:1-3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signación de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áctica 4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y lectura de capítulos 6 y 7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ultados de la encuesta.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ado 20, marzo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e magistral</w:t>
            </w:r>
            <w:r>
              <w:rPr>
                <w:rFonts w:cs="Verdana" w:ascii="Verdana" w:hAnsi="Verdana"/>
                <w:sz w:val="18"/>
                <w:szCs w:val="18"/>
              </w:rPr>
              <w:t>: Módulo III: Puntos 1 y 2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probación de lectura de capítulos 6 y 7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visión de bases para la Asignación #3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iz 3</w:t>
            </w:r>
            <w:r>
              <w:rPr>
                <w:rFonts w:cs="Verdana" w:ascii="Verdana" w:hAnsi="Verdana"/>
                <w:sz w:val="18"/>
                <w:szCs w:val="18"/>
              </w:rPr>
              <w:t>: Modulo II: Puntos 4 y 5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signación de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áctica 5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y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áctica 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hasta 6.14.  Lectura capítulos 8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ado 27, marzo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larar materia vista en clase y dudas de la práctica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e magist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Módulo III: Puntos 2 -4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iz 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Razones, proporciones, tasas brutas y específicas y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signación de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áctica 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  (puntos 6.14 en adelante) 7 y 8 (puntos 8.4 y 8.5)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cturas capítulos 8 y 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signación de los puntos 2.4, 3.11, 3.12, 3.14, 5.7 y 5.8 aplicado a la base de datos de la Asignación #3 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ado 3, abril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cel para Windows</w:t>
            </w:r>
            <w:r>
              <w:rPr>
                <w:rFonts w:cs="Verdana" w:ascii="Verdana" w:hAnsi="Verdana"/>
                <w:sz w:val="18"/>
                <w:szCs w:val="18"/>
              </w:rPr>
              <w:t>: Juan Carlos Vanega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Verdana" w:ascii="Verdana" w:hAnsi="Verdana"/>
                <w:sz w:val="18"/>
                <w:szCs w:val="18"/>
              </w:rPr>
              <w:t>Uso de Excel para construir indicadores/Repaso de su interpretació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18"/>
                <w:szCs w:val="18"/>
              </w:rPr>
              <w:t>Uso de Excel para construir gráficos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ado 17, abril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larar dudas de la aplicación de los puntos 2.4, 3.11, 3.12, 3.14, 5.7 y 5.8 aplicado a la base de datos de la Asignación #3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osición de los alumnos</w:t>
            </w:r>
            <w:r>
              <w:rPr>
                <w:rFonts w:cs="Verdana" w:ascii="Verdana" w:hAnsi="Verdana"/>
                <w:sz w:val="18"/>
                <w:szCs w:val="18"/>
              </w:rPr>
              <w:t>: Práctica 8, puntos 8.4 y 8.5.   Cada grupo tiene 10 minutos, puede hacer la exposición en computadora y debe entregar copia del material expuesto a los demás compañeros (as) del grupo y a la profesora. La exposición y el material que se entreguen serán calificados como dos quice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cusión sobre las exposicione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visión y discusión de práctica 6 y 7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e magistral</w:t>
            </w:r>
            <w:r>
              <w:rPr>
                <w:rFonts w:cs="Verdana" w:ascii="Verdana" w:hAnsi="Verdana"/>
                <w:sz w:val="18"/>
                <w:szCs w:val="18"/>
              </w:rPr>
              <w:t>: Repaso Módulos I-III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ignación de práctica para examen parcia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ignación de práctica 8 (el resto)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nes 23, abril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mer examen parcial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ignación de lecturas capítulo 1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udas con asignaciones especiales 1 y 3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ado 24, abril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cción a EPINF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uan Carlos Vanega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sz w:val="18"/>
                <w:szCs w:val="18"/>
              </w:rPr>
              <w:t>Manejo de bases de dato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recuencias simples. Tablas cruzada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enerando e interpretando estadísticas descriptivas</w:t>
            </w:r>
          </w:p>
        </w:tc>
      </w:tr>
    </w:tbl>
    <w:p>
      <w:pPr>
        <w:pStyle w:val="Textodenotaalfin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Conforme se avance en el semestre se harán las modificaciones respectivas al cronograma que aparece en el program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notaalfinal">
    <w:name w:val="textodenotaalfinal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Mis%20documentos%5Cccp_2003%5Cccp_I_04%5Cesta2200_I_04%5Ccontenido%5CPF2200_Quiz_I_04.doc" TargetMode="External"/><Relationship Id="rId3" Type="http://schemas.openxmlformats.org/officeDocument/2006/relationships/hyperlink" Target="../../E:%5CMis%20documentos%5Cccp_2003%5Cccp_I_04%5Cesta2200_I_04%5Ccontenido%5CPF2200_practica1.doc" TargetMode="External"/><Relationship Id="rId4" Type="http://schemas.openxmlformats.org/officeDocument/2006/relationships/hyperlink" Target="../../E:%5CMis%20documentos%5Cccp_2003%5Cccp_I_04%5Cesta2200_I_04%5Ccontenido%5CPF2200_practica2.doc" TargetMode="External"/><Relationship Id="rId5" Type="http://schemas.openxmlformats.org/officeDocument/2006/relationships/hyperlink" Target="../../E:%5CMis%20documentos%5Cccp_2003%5Cccp_I_04%5Cesta2200_I_04%5Ccontenido%5CPF2200_practica3.doc" TargetMode="External"/><Relationship Id="rId6" Type="http://schemas.openxmlformats.org/officeDocument/2006/relationships/hyperlink" Target="../../E:%5CMis%20documentos%5Cccp_2003%5Cccp_I_04%5Cesta2200_I_04%5Ccontenido%5Cencuesta_04.htm" TargetMode="External"/><Relationship Id="rId7" Type="http://schemas.openxmlformats.org/officeDocument/2006/relationships/hyperlink" Target="../../E:%5CMis%20documentos%5Cccp_2003%5Cccp_I_04%5Cesta2200_I_04%5Ccontenido%5CPF2200_Quiz_II_04.doc" TargetMode="External"/><Relationship Id="rId8" Type="http://schemas.openxmlformats.org/officeDocument/2006/relationships/hyperlink" Target="../../E:%5CMis%20documentos%5Cccp_2003%5Cccp_I_04%5Cesta2200_I_04%5Ccontenido%5CPF2200_practica4.doc" TargetMode="External"/><Relationship Id="rId9" Type="http://schemas.openxmlformats.org/officeDocument/2006/relationships/hyperlink" Target="../../E:%5CMis%20documentos%5Cccp_2003%5Cccp_I_04%5Cesta2200_I_04%5Ccontenido%5CPF2200_practica5.doc" TargetMode="External"/><Relationship Id="rId10" Type="http://schemas.openxmlformats.org/officeDocument/2006/relationships/hyperlink" Target="../../E:%5CMis%20documentos%5Cccp_2003%5Cccp_I_04%5Cesta2200_I_04%5Ccontenido%5CPF2200_practica6.doc" TargetMode="External"/><Relationship Id="rId11" Type="http://schemas.openxmlformats.org/officeDocument/2006/relationships/hyperlink" Target="../../E:%5CMis%20documentos%5Cccp_2003%5Cccp_I_04%5Cesta2200_I_04%5Ccontenido%5CPF2200_practica6.doc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cp:keywords/>
  <dc:language>en-US</dc:language>
  <cp:lastModifiedBy>Irene Camacho Z.</cp:lastModifiedBy>
  <dcterms:modified xsi:type="dcterms:W3CDTF">2004-03-19T23:50:00Z</dcterms:modified>
  <cp:revision>9</cp:revision>
  <dc:subject/>
  <dc:title>Objetivos </dc:title>
</cp:coreProperties>
</file>