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etodologí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es magistrales, ejercicios en clase, prácticas en el laboratorio de computadoras y tareas semanales y pruebas cortas al terminar cada te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19T21:24:00Z</dcterms:modified>
  <cp:revision>5</cp:revision>
  <dc:subject/>
  <dc:title>Objetivos </dc:title>
</cp:coreProperties>
</file>