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valuación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Tareas y pruebas cortas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________25%</w:t>
        <w:br/>
      </w:r>
      <w:r>
        <w:rPr>
          <w:rFonts w:cs="Verdana" w:ascii="Verdana" w:hAnsi="Verdana"/>
          <w:b/>
          <w:bCs/>
          <w:color w:val="000000"/>
          <w:sz w:val="20"/>
        </w:rPr>
        <w:t>3 Exámenes parciales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__________25% cada uno</w:t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Fechas: </w:t>
      </w:r>
      <w:r>
        <w:rPr>
          <w:rFonts w:cs="Verdana" w:ascii="Verdana" w:hAnsi="Verdana"/>
          <w:color w:val="000000"/>
          <w:sz w:val="20"/>
          <w:szCs w:val="20"/>
        </w:rPr>
        <w:br/>
        <w:t>Primer parcial, 13-9-2002 _____________________Temas I y II</w:t>
        <w:br/>
        <w:t>Segundo parcial, 8-11-2002 ___________________Temas III, IV y V</w:t>
        <w:br/>
        <w:t xml:space="preserve">Tercer parcial, 6-12-2002 _____________________Temas VI y VII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2-19T21:25:00Z</dcterms:modified>
  <cp:revision>6</cp:revision>
  <dc:subject/>
  <dc:title>Objetivos </dc:title>
</cp:coreProperties>
</file>