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fr-FR"/>
        </w:rPr>
      </w:pPr>
      <w:r>
        <w:rPr>
          <w:rFonts w:cs="Verdana" w:ascii="Verdana" w:hAnsi="Verdana"/>
          <w:b/>
          <w:bCs/>
          <w:sz w:val="36"/>
          <w:szCs w:val="36"/>
          <w:lang w:val="fr-FR"/>
        </w:rPr>
        <w:t>Enlac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fr-FR"/>
        </w:rPr>
        <w:br/>
        <w:t xml:space="preserve">•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http://demography.anu.edu.au/VirtualLibrary/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Biblioteca virtual de estudios en demografía y población (en inglés). </w:t>
        <w:br/>
        <w:br/>
        <w:t xml:space="preserve">•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paho.org/Spanish/SHA/epidat.htm</w:t>
        </w:r>
      </w:hyperlink>
      <w:r>
        <w:rPr>
          <w:rFonts w:cs="Verdana" w:ascii="Verdana" w:hAnsi="Verdana"/>
          <w:sz w:val="20"/>
          <w:szCs w:val="20"/>
        </w:rPr>
        <w:t xml:space="preserve">. Sitio de OPS donde se puede descargar Epidat 2.1, programa desarrollado por el Servicio de Información sobre Saúde Pública de la Consellería de Sanidade e Servicios Sociais de la Xunta de Galicia (España) y el Programa de Análisis de la Situación de Salud y sus Tendencias (SHA) de la Organización Panamericana de la Salud. Entre otras opciones, puede manejar ajuste de tasas (en español) </w:t>
        <w:br/>
        <w:br/>
        <w:t xml:space="preserve">•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ca.es/hospital/atlas92/www/AnexoB.pdf</w:t>
        </w:r>
      </w:hyperlink>
      <w:r>
        <w:rPr>
          <w:rFonts w:cs="Verdana" w:ascii="Verdana" w:hAnsi="Verdana"/>
          <w:sz w:val="20"/>
          <w:szCs w:val="20"/>
        </w:rPr>
        <w:t xml:space="preserve">. Documento que contiene aspectos teóricos del ajuste de tasas (en español e inglés). </w:t>
        <w:br/>
        <w:br/>
        <w:t xml:space="preserve">•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sunsite.univie.ac.at/Projects/demography/DemoMovie.xls</w:t>
        </w:r>
      </w:hyperlink>
      <w:r>
        <w:rPr>
          <w:rFonts w:cs="Verdana" w:ascii="Verdana" w:hAnsi="Verdana"/>
          <w:sz w:val="20"/>
          <w:szCs w:val="20"/>
        </w:rPr>
        <w:t xml:space="preserve">. Esta página ofrece una hoja de cálculo de Excel con proyecciones de población de Austria, USA, y Japón (en inglés). </w:t>
        <w:br/>
        <w:br/>
        <w:t xml:space="preserve">•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medired.com/spo/web/parte_1a.htm" \l "grafica_1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medired.com/spo/web/parte_1a.htm#grafica_1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Sitio de la Secretaría Departamental de Salud Valle del Cauca Plan de Atención Básica - PAB 2000 Proyecto : Vigilancia en Salud Pública de lesiones de Origen Violento y Accidental en Once Municipios del Valle. El enlace presenta varios casos de pirámides de población. </w:t>
        <w:br/>
        <w:br/>
        <w:t xml:space="preserve">•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clac.cl/redatam/default.asp</w:t>
        </w:r>
      </w:hyperlink>
      <w:r>
        <w:rPr>
          <w:rFonts w:cs="Verdana" w:ascii="Verdana" w:hAnsi="Verdana"/>
          <w:sz w:val="20"/>
          <w:szCs w:val="20"/>
        </w:rPr>
        <w:t xml:space="preserve">. En el sitio de CELADE, en esta página puede descargar Redatam+G4, software para procesar y mapear datos de censos y encuestas para análisis local y regional. Esta versión puede ser usada en español, inglés o portugués. </w:t>
        <w:br/>
        <w:br/>
        <w:t xml:space="preserve">•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clac.cl/celade/proyecciones/intentoBD-2002.htm</w:t>
        </w:r>
      </w:hyperlink>
      <w:r>
        <w:rPr>
          <w:rFonts w:cs="Verdana" w:ascii="Verdana" w:hAnsi="Verdana"/>
          <w:sz w:val="20"/>
          <w:szCs w:val="20"/>
        </w:rPr>
        <w:t xml:space="preserve">. En el sitio de CELADE, en esta página puede obtener en línea las estimaciones y proyecciones de población 1950-2050, por países y temas, en archivos .htm, .xls o .gif. </w:t>
        <w:br/>
        <w:br/>
        <w:t xml:space="preserve">•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ccss.sa.cr/actuarial/poblcadis.html</w:t>
        </w:r>
      </w:hyperlink>
      <w:r>
        <w:rPr>
          <w:rFonts w:cs="Verdana" w:ascii="Verdana" w:hAnsi="Verdana"/>
          <w:sz w:val="20"/>
          <w:szCs w:val="20"/>
        </w:rPr>
        <w:t xml:space="preserve">. Sitio de la CCSS de Costa Rica presenta proyecciones de población por provincia, cantón y distrito (1997 - 2015) </w:t>
        <w:br/>
        <w:br/>
        <w:t xml:space="preserve">•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iea.junta-andalucia.es/derivadas/tablas/tablas.html</w:t>
        </w:r>
      </w:hyperlink>
      <w:r>
        <w:rPr>
          <w:rFonts w:cs="Verdana" w:ascii="Verdana" w:hAnsi="Verdana"/>
          <w:sz w:val="20"/>
          <w:szCs w:val="20"/>
        </w:rPr>
        <w:t xml:space="preserve">. Sitio del Instituto de Estadística de Andalucía, en la página hay enlaces de las proyecciones de la población en ciclos formativos reglados y por actividad económica 1998-2016. </w:t>
        <w:br/>
        <w:br/>
        <w:t xml:space="preserve">•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journal.unam.mx/demos/no12/DMS01206.pdf</w:t>
        </w:r>
      </w:hyperlink>
      <w:r>
        <w:rPr>
          <w:rFonts w:cs="Verdana" w:ascii="Verdana" w:hAnsi="Verdana"/>
          <w:sz w:val="20"/>
          <w:szCs w:val="20"/>
        </w:rPr>
        <w:t xml:space="preserve">. Documento que analiza la migración interna en México (en español). </w:t>
        <w:br/>
        <w:br/>
        <w:t xml:space="preserve">• </w:t>
      </w:r>
      <w:hyperlink r:id="rId11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iadb.org/sds/doc/1802spa.pdf</w:t>
        </w:r>
      </w:hyperlink>
      <w:r>
        <w:rPr>
          <w:rFonts w:cs="Verdana" w:ascii="Verdana" w:hAnsi="Verdana"/>
          <w:sz w:val="20"/>
          <w:szCs w:val="20"/>
        </w:rPr>
        <w:t xml:space="preserve">. Documento que analiza la migración interna en Paraguay (en español. </w:t>
        <w:br/>
        <w:br/>
        <w:t xml:space="preserve">• </w:t>
      </w: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opr.princeton.edu/populi/investi/nicasal.htm</w:t>
        </w:r>
      </w:hyperlink>
      <w:r>
        <w:rPr>
          <w:rFonts w:cs="Verdana" w:ascii="Verdana" w:hAnsi="Verdana"/>
          <w:sz w:val="20"/>
          <w:szCs w:val="20"/>
        </w:rPr>
        <w:t xml:space="preserve">. Migración interna y salud materno-infantil en Nicaragua. Resumen de la Tesis de Nazarena Chong, sometida a la consideración de la Comisión del Programa de Estudios de Posgrado en Estadística con énfasis en Población para optar al grado de Magister Scientiae. Universidad de Costa Rica </w:t>
        <w:br/>
        <w:br/>
        <w:t xml:space="preserve">• </w:t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as.bellarmine.edu/tietjen/Ecology/human_life_table.htm</w:t>
        </w:r>
      </w:hyperlink>
      <w:r>
        <w:rPr>
          <w:rFonts w:cs="Verdana" w:ascii="Verdana" w:hAnsi="Verdana"/>
          <w:sz w:val="20"/>
          <w:szCs w:val="20"/>
        </w:rPr>
        <w:t xml:space="preserve">. del Bellarmine Coll. Asignación de un curso de tablas de vida (en inglés). </w:t>
        <w:br/>
        <w:br/>
        <w:t xml:space="preserve">• </w:t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cdc.gov/niosh/ltindex.htm</w:t>
        </w:r>
      </w:hyperlink>
      <w:r>
        <w:rPr>
          <w:rFonts w:cs="Verdana" w:ascii="Verdana" w:hAnsi="Verdana"/>
          <w:sz w:val="20"/>
          <w:szCs w:val="20"/>
        </w:rPr>
        <w:t>l. Sitio del CDC de Atlanta, en la página puede descargar el software NIOSH PC LTAS para usarlo en estudios de mortalidad ocupacional. Puede descargar el software, la documentación, contactar a los autores, hacer preguntas y sugerenc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graphy.anu.edu.au/VirtualLibrary/" TargetMode="External"/><Relationship Id="rId3" Type="http://schemas.openxmlformats.org/officeDocument/2006/relationships/hyperlink" Target="http://www.paho.org/Spanish/SHA/epidat.htm" TargetMode="External"/><Relationship Id="rId4" Type="http://schemas.openxmlformats.org/officeDocument/2006/relationships/hyperlink" Target="http://www.uca.es/hospital/atlas92/www/AnexoB.pdf" TargetMode="External"/><Relationship Id="rId5" Type="http://schemas.openxmlformats.org/officeDocument/2006/relationships/hyperlink" Target="http://sunsite.univie.ac.at/Projects/demography/DemoMovie.xls" TargetMode="External"/><Relationship Id="rId6" Type="http://schemas.openxmlformats.org/officeDocument/2006/relationships/hyperlink" Target="http://www.eclac.cl/redatam/default.asp" TargetMode="External"/><Relationship Id="rId7" Type="http://schemas.openxmlformats.org/officeDocument/2006/relationships/hyperlink" Target="http://www.eclac.cl/celade/proyecciones/intentoBD-2002.htm" TargetMode="External"/><Relationship Id="rId8" Type="http://schemas.openxmlformats.org/officeDocument/2006/relationships/hyperlink" Target="http://www.ccss.sa.cr/actuarial/poblcadis.html" TargetMode="External"/><Relationship Id="rId9" Type="http://schemas.openxmlformats.org/officeDocument/2006/relationships/hyperlink" Target="http://www.iea.junta-andalucia.es/derivadas/tablas/tablas.html" TargetMode="External"/><Relationship Id="rId10" Type="http://schemas.openxmlformats.org/officeDocument/2006/relationships/hyperlink" Target="http://www.ejournal.unam.mx/demos/no12/DMS01206.pdf" TargetMode="External"/><Relationship Id="rId11" Type="http://schemas.openxmlformats.org/officeDocument/2006/relationships/hyperlink" Target="http://www.iadb.org/sds/doc/1802spa.pdf" TargetMode="External"/><Relationship Id="rId12" Type="http://schemas.openxmlformats.org/officeDocument/2006/relationships/hyperlink" Target="http://opr.princeton.edu/populi/investi/nicasal.htm" TargetMode="External"/><Relationship Id="rId13" Type="http://schemas.openxmlformats.org/officeDocument/2006/relationships/hyperlink" Target="http://cas.bellarmine.edu/tietjen/Ecology/human_life_table.htm" TargetMode="External"/><Relationship Id="rId14" Type="http://schemas.openxmlformats.org/officeDocument/2006/relationships/hyperlink" Target="http://www.cdc.gov/niosh/ltindex.ht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9T21:25:00Z</dcterms:modified>
  <cp:revision>6</cp:revision>
  <dc:subject/>
  <dc:title>Objetivos </dc:title>
</cp:coreProperties>
</file>