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  <w:t xml:space="preserve">Bibliografía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. Allison, P.D. Event History Analysis. Regression for Longitudinal Event Data. </w:t>
      </w:r>
      <w:r>
        <w:rPr>
          <w:rFonts w:cs="Verdana" w:ascii="Verdana" w:hAnsi="Verdana"/>
          <w:color w:val="000000"/>
          <w:sz w:val="20"/>
          <w:szCs w:val="20"/>
        </w:rPr>
        <w:t>Beverly Hills, California: Sage Publications, 1984.</w:t>
        <w:br/>
        <w:br/>
        <w:t>2. Keyfitz, N. Introducción a las Matemáticas de la Población. Traducido del inglés por CELADE, Santiago, 1979.</w:t>
        <w:br/>
        <w:br/>
        <w:t>3. Lotka, A. Demografía Matemática. Selección de artículos. CELADE, Santiago de Chile, 1973.</w:t>
        <w:br/>
        <w:br/>
        <w:t xml:space="preserve">4. Namboodiri y Suchindram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ife Table Techniques and Their Applications. Studies in Population, Academic Press, 1987.</w:t>
        <w:br/>
        <w:br/>
      </w:r>
      <w:r>
        <w:rPr>
          <w:rFonts w:cs="Verdana" w:ascii="Verdana" w:hAnsi="Verdana"/>
          <w:color w:val="000000"/>
          <w:sz w:val="20"/>
          <w:szCs w:val="20"/>
        </w:rPr>
        <w:t>5. Rincón, M. Distribución espacial y migración interna. CELADE, San José, 1980.</w:t>
        <w:br/>
        <w:br/>
        <w:t>6. Sauvy, A. Mondes en marche. Calmann-Levy, Francia, 1982.</w:t>
        <w:br/>
        <w:br/>
        <w:t>7. Wunsch, G. Técnicas para el análisis de datos demográficos deficientes. El Colegio de México. Primera edición en español, México, 1992.</w:t>
        <w:br/>
        <w:br/>
        <w:t>8. Habrá lectura de artículos seleccionados sobre diferentes temas del curso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9T21:23:00Z</dcterms:modified>
  <cp:revision>5</cp:revision>
  <dc:subject/>
  <dc:title>Objetivos </dc:title>
</cp:coreProperties>
</file>