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Opciones para trabajo final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6600"/>
          <w:sz w:val="36"/>
          <w:szCs w:val="36"/>
        </w:rPr>
        <w:drawing>
          <wp:inline distT="0" distB="0" distL="0" distR="0">
            <wp:extent cx="161925" cy="161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>Bajar para imprimi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estudiantes seleccionarán una de las opciones. La profesora proporcionará las guías de orientación y/o asesoría necesarias a pedido de cada estudiante. El trabajo final se presentará en forma oral y por escrito en la fecha indicad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Análisis crítico de un artículo de investigación sobre un tema seleccionado por el estudiante. </w:t>
        <w:br/>
        <w:t xml:space="preserve">2. Diseño de un protocolo de investigación de un tema de la especialidad, seleccionado por el estudiante. </w:t>
        <w:br/>
        <w:t>3. Revisión crítica de 5 sitios web dedicados a dar información de salud a la población general.</w:t>
        <w:br/>
        <w:t>4. Revisión de un tema de la especialidad vinculado a la epidemiología y la salud pública.</w:t>
        <w:br/>
        <w:t>5. Otros sugeridos por los estudiante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 xml:space="preserve">Porcentaje de la nota final: 30%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Documento escrito (25%)</w:t>
      </w:r>
      <w:r>
        <w:rPr>
          <w:rFonts w:cs="Verdana" w:ascii="Verdana" w:hAnsi="Verdana"/>
          <w:sz w:val="20"/>
          <w:szCs w:val="20"/>
        </w:rPr>
        <w:br/>
        <w:t>Puntualidad (entrega en la fecha convenida) 5 puntos</w:t>
        <w:br/>
        <w:t>Organización (orden y coherencia en la estructura del documento) 5 puntos</w:t>
        <w:br/>
        <w:t>Consistencia (justificación y relevancia del tema propuesto) 5 puntos</w:t>
        <w:br/>
        <w:t>Análisis e interpretación (calidad y claridad de los argumentos propuestos que sustentan las conclusiones del estudiante) 10 puntos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Presentación oral (5%)</w:t>
      </w:r>
      <w:r>
        <w:rPr>
          <w:rFonts w:cs="Verdana" w:ascii="Verdana" w:hAnsi="Verdana"/>
          <w:sz w:val="20"/>
          <w:szCs w:val="20"/>
        </w:rPr>
        <w:br/>
        <w:t xml:space="preserve">Puntualidad (no excede 15 minutos) 1 punto. </w:t>
        <w:br/>
        <w:t>Claridad (es entendible por la mayoría del auditorio) 1 puntos</w:t>
        <w:br/>
        <w:t xml:space="preserve">Contenido (selección de la información más importante) 3 puntos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E:%5CMis%20documentos%5Cccp_2003%5Cccp_I_04%5Cepimed_I_04%5Ccontenido%5Ctrabfinal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8:47:00Z</dcterms:created>
  <dc:creator>Irene Camacho Z.</dc:creator>
  <dc:description/>
  <cp:keywords/>
  <dc:language>en-US</dc:language>
  <cp:lastModifiedBy>Irene Camacho Z.</cp:lastModifiedBy>
  <dcterms:modified xsi:type="dcterms:W3CDTF">2004-03-26T23:27:00Z</dcterms:modified>
  <cp:revision>8</cp:revision>
  <dc:subject/>
  <dc:title>Objetivos </dc:title>
</cp:coreProperties>
</file>