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jc w:val="both"/>
        <w:rPr>
          <w:rFonts w:ascii="Arial" w:hAnsi="Arial" w:cs="Arial"/>
          <w:b/>
          <w:b/>
          <w:sz w:val="20"/>
          <w:lang w:val="es-ES_tradnl"/>
        </w:rPr>
      </w:pPr>
      <w:r>
        <w:rPr>
          <w:rFonts w:cs="Arial" w:ascii="Arial" w:hAnsi="Arial"/>
          <w:b/>
          <w:sz w:val="20"/>
          <w:lang w:val="es-ES_tradnl"/>
        </w:rPr>
        <w:t>TEL: 207-4455, FAX: 253-6436</w:t>
      </w:r>
    </w:p>
    <w:p>
      <w:pPr>
        <w:pStyle w:val="Normal"/>
        <w:jc w:val="both"/>
        <w:rPr>
          <w:rFonts w:ascii="Arial" w:hAnsi="Arial" w:cs="Arial"/>
          <w:b/>
          <w:b/>
          <w:sz w:val="20"/>
          <w:lang w:val="es-ES_tradnl"/>
        </w:rPr>
      </w:pPr>
      <w:r>
        <w:rPr>
          <w:rFonts w:cs="Arial" w:ascii="Arial" w:hAnsi="Arial"/>
          <w:b/>
          <w:sz w:val="20"/>
          <w:lang w:val="es-ES_tradnl"/>
        </w:rPr>
        <w:t>_________________________________________</w:t>
      </w:r>
    </w:p>
    <w:p>
      <w:pPr>
        <w:pStyle w:val="Normal"/>
        <w:jc w:val="both"/>
        <w:rPr>
          <w:rFonts w:ascii="Arial" w:hAnsi="Arial" w:cs="Arial"/>
          <w:b/>
          <w:b/>
          <w:sz w:val="20"/>
          <w:lang w:val="es-ES_tradnl"/>
        </w:rPr>
      </w:pPr>
      <w:r>
        <w:rPr>
          <w:rFonts w:cs="Arial" w:ascii="Arial" w:hAnsi="Arial"/>
          <w:b/>
          <w:sz w:val="20"/>
          <w:lang w:val="es-ES_tradnl"/>
        </w:rPr>
      </w:r>
    </w:p>
    <w:p>
      <w:pPr>
        <w:pStyle w:val="Heading1"/>
        <w:jc w:val="left"/>
        <w:rPr/>
      </w:pPr>
      <w:r>
        <w:rPr/>
        <w:t>Curso: EPIDEMIOLOGIA (para especialidades médicas</w:t>
      </w:r>
      <w:r>
        <w:rPr>
          <w:bCs/>
        </w:rPr>
        <w:t>)</w:t>
      </w:r>
    </w:p>
    <w:p>
      <w:pPr>
        <w:pStyle w:val="Normal"/>
        <w:tabs>
          <w:tab w:val="clear" w:pos="720"/>
          <w:tab w:val="center" w:pos="468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center" w:pos="4680" w:leader="none"/>
        </w:tabs>
        <w:suppressAutoHyphens w:val="true"/>
        <w:rPr>
          <w:rFonts w:ascii="Arial" w:hAnsi="Arial" w:cs="Arial"/>
          <w:b/>
          <w:b/>
          <w:spacing w:val="-3"/>
          <w:sz w:val="20"/>
          <w:lang w:val="es-ES_tradnl"/>
        </w:rPr>
      </w:pPr>
      <w:r>
        <w:rPr>
          <w:rFonts w:cs="Arial" w:ascii="Arial" w:hAnsi="Arial"/>
          <w:b/>
          <w:spacing w:val="-3"/>
          <w:sz w:val="20"/>
          <w:lang w:val="es-ES_tradnl"/>
        </w:rPr>
        <w:t>INVESTIGACIÓN DE BROTES</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a de las labores más estimulantes y desafiantes del trabajo epidemiológico en los departamentos de salud pública es la investigación de brotes. Frecuentemente la causa y fuente del brote son desconocidos. Algunas veces, un gran número de personas es afectada. Los miembros de la comunidad están interesados por que temen que otras personas, incluidos ellos mismos puedan ser afectados; por esto, con frecuencia exigen que la causa del problema se encuentre pronto. Si un individuo, producto o compañía ha sido acusado de ser la causa del brote puede provocar reacciones hostiles o de defensa. En medio de esta presión llega el epidemiólogo, algunas veces del departamento local de salud, pero frecuentemente de "afuera"; ante tales circunstancias, el epidemiólogo debe permanecer calmado, profesional  y científicamente objetiv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fortunadamente la epidemiología provee las bases científicas, el abordaje sistemático para el estudio de brotes, la orientación de las acciones de control en la población y las medidas de  prevención necesari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OBJETIVOS</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Después de estudiar este módulo, discutir y responder las preguntas de los ejercicios el estudiante estará en capacidad d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1.-</w:t>
        <w:tab/>
        <w:t>Conocer las razones por las cuales los servicios de salud investigan los brotes reportados.</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2.-</w:t>
        <w:tab/>
        <w:t>Establecer los pasos a seguir en la investigación de brotes.</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3.-</w:t>
        <w:tab/>
        <w:t>Definir agrupamiento de casos, brote y epidemia.</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4.- </w:t>
        <w:tab/>
        <w:t>Dar la información inicial de un posible brote, describir y determinar si existe una epidemia.</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5.-</w:t>
        <w:tab/>
        <w:t>Definir claramente un listado de variables y su uso.</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6.-   </w:t>
        <w:tab/>
        <w:t xml:space="preserve">Dibujar una curva epidémica. </w:t>
        <w:tab/>
      </w:r>
    </w:p>
    <w:p>
      <w:pPr>
        <w:pStyle w:val="Textoindependiente2"/>
        <w:tabs>
          <w:tab w:val="clear" w:pos="720"/>
          <w:tab w:val="left" w:pos="-720" w:leader="none"/>
        </w:tabs>
        <w:suppressAutoHyphens w:val="true"/>
        <w:rPr>
          <w:spacing w:val="-3"/>
          <w:szCs w:val="20"/>
        </w:rPr>
      </w:pPr>
      <w:r>
        <w:rPr>
          <w:spacing w:val="-3"/>
          <w:szCs w:val="20"/>
        </w:rPr>
        <w:t xml:space="preserve">7.-   </w:t>
        <w:tab/>
        <w:t>Dar  información sobre un brote en una comunidad, ejecutar los pasos iniciales de una investigación  epidemiológica  y desarrollar hipótesis biológicas plausibles.</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8.- </w:t>
        <w:tab/>
        <w:t>Organizados los datos en una tabla de cuatro casillas, calcular la medida apropiada de asociación y el Chi-cuadrado.</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t>INTRODUCCIÓN A LA INVESTIGACIÓN DE UN BROTE</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pPr>
      <w:r>
        <w:rPr>
          <w:rFonts w:cs="Arial" w:ascii="Arial" w:hAnsi="Arial"/>
          <w:b/>
          <w:spacing w:val="-3"/>
          <w:sz w:val="20"/>
          <w:lang w:val="es-ES_tradnl"/>
        </w:rPr>
        <w:t>El Descubrimiento de brotes</w:t>
      </w:r>
      <w:r>
        <w:rPr>
          <w:rFonts w:cs="Arial" w:ascii="Arial" w:hAnsi="Arial"/>
          <w:spacing w:val="-3"/>
          <w:sz w:val="20"/>
          <w:lang w:val="es-ES_tradnl"/>
        </w:rPr>
        <w:t xml:space="preserv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o de los usos de la vigilancia epidemiológica (VE) es la detección de brotes, los cuales se pueden detectar cuando el análisis de rutina de los datos de vigilancia revela un aumento en los casos reportados o una  agregación inusual de éstos. Por ejemplo en un hospital el análisis semanal de aislamientos microbiológicos de pacientes por microorganismo o por servicio puede revelar un número aumentado de infección nosocomial en una parte del hospital. De forma similar en un departamento de salud se pueden detectar aumentos o patrones inusuales de enfermedades en la tabulación semanal de casos reportados por tiempo y lugar o por la información de exposición reportada en ellos. Por ejemplo, el grupo de epidemiología detectó un brote de Hepatitis B transmitido por un odontólogo porque el equipo revisaba y comparaba regularmente las exposiciones odontológicas reportadas para los casos de Hepatitis B.</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n embargo, las autoridades de salud se enteran de la mayoría de los brotes por que un médico u otro trabajador de salud alerta, los notifica. En Estados Unidos, la epidemia del síndrome de eosinofilia-mialgias (SEM) fue detectada inicialmente cuando un médico de Nuevo México llamó a un especialista en Minnesota, evidenciando que tenía 3 pacientes con una presentación clínica inusual. Los 3 pacientes habían dicho que usaban L-triptófano. El médico local llamó al departamento de salud de Nuevo México, donde se puso en movimiento una serie de acciones de salud pública dirigida a sacar del mercado el L-triptófano en todo el paí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Los miembros del grupo afectado o sus familiares son otra fuente importante de información sobre agrupación de personas con enfermedades infecciosas y no infecciosas. Por ejemplo, alguien puede llamar al servicio de salud y reportar que él y varios compañeros de trabajo han sufrido de gastroenteritis severas después de un banquete varias horas antes. De manera similar, un ciudadano puede informar sobre varios casos  de cáncer diagnosticados entre sus vecinos y expresar preocupación, dado que esto parece ser más que una coincidencia. Los servicios de salud, como procedimiento de rutina deben ocuparse de las llamadas del público en cuanto a posibles brotes de enfermedades transmisibles; algunos servicios han desarrollado guías de como responder a reportes de agrupaciones de enfermedades no infecciosa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Por qué investigar un posible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os Servicios de Salud investigan brotes sospechosos por una variedad de razones; generalmente por la necesidad de establecer medidas de prevención y control, por la oportunidad para investigar y capacitarse, para estructurar programas, por relaciones públicas, por obligaciones legales o por presiones polític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Prevención y Control</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salud pública, el objetivo primario para investigar un brote es el de controlar y prevenir el avance de las enfermedades. Sin embargo, antes de desarrollar estrategias de control de un brote es necesario identificar en qué punto de su historia natural se encuentra: ¿Están los casos aumentando en número o el brote está terminando?; el objetivo será diferente según la respuest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los casos están ocurriendo en forma de brote, el objetivo será la prevención de nuevos casos y el interés fundamental de la investigación epidemiológica será valorar la magnitud del brote y el tamaño y características de la población en riesgo, para diseñar y organizar medidas de control apropiad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De otra parte, si el brote está por terminar, la meta será la prevención de nuevos casos y el objetivo de la investigación epidemiológica estará dirigido a identificar los factores que contribuyeron para la presencia del brote ,con el fin de diseñar, iniciar y establecer las medidas que permitan prevenir casos y brotes similares en el futuro.</w:t>
      </w:r>
    </w:p>
    <w:p>
      <w:pPr>
        <w:pStyle w:val="Normal"/>
        <w:tabs>
          <w:tab w:val="clear" w:pos="720"/>
          <w:tab w:val="center" w:pos="468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center" w:pos="4680" w:leader="none"/>
        </w:tabs>
        <w:suppressAutoHyphens w:val="true"/>
        <w:rPr>
          <w:rFonts w:ascii="Arial" w:hAnsi="Arial" w:cs="Arial"/>
          <w:spacing w:val="-3"/>
          <w:sz w:val="20"/>
          <w:lang w:val="es-ES_tradnl"/>
        </w:rPr>
      </w:pPr>
      <w:r>
        <w:rPr>
          <w:rFonts w:cs="Arial" w:ascii="Arial" w:hAnsi="Arial"/>
          <w:spacing w:val="-3"/>
          <w:sz w:val="20"/>
          <w:lang w:val="es-ES_tradnl"/>
        </w:rPr>
        <w:t>El balance entre el inmediato establecimiento de las medidas de control y la realización de la investigación epidemiológica, depende del conocimiento del agente causal, de la fuente y del modo de transmisión, como se ilustra en la2 siguiente tabla:</w:t>
        <w:tab/>
      </w:r>
    </w:p>
    <w:p>
      <w:pPr>
        <w:pStyle w:val="Normal"/>
        <w:tabs>
          <w:tab w:val="clear" w:pos="720"/>
          <w:tab w:val="center" w:pos="468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 xml:space="preserve">Fuente            </w:t>
        <w:tab/>
        <w:tab/>
        <w:t>Modo de transmis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s-ES_tradnl"/>
        </w:rPr>
      </w:pPr>
      <w:r>
        <w:rPr>
          <w:rFonts w:cs="Arial" w:ascii="Arial" w:hAnsi="Arial"/>
          <w:spacing w:val="-3"/>
          <w:sz w:val="20"/>
          <w:lang w:val="es-ES_tradnl"/>
        </w:rPr>
        <w:tab/>
        <w:tab/>
        <w:tab/>
        <w:tab/>
        <w:t>Conocida</w:t>
        <w:tab/>
        <w:tab/>
        <w:t>Desconocid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s-ES_tradnl"/>
        </w:rPr>
      </w:pPr>
      <w:r>
        <w:rPr>
          <w:rFonts w:cs="Arial" w:ascii="Arial" w:hAnsi="Arial"/>
          <w:spacing w:val="-3"/>
          <w:sz w:val="20"/>
          <w:lang w:val="es-ES_tradnl"/>
        </w:rPr>
        <w:tab/>
        <w:tab/>
        <w:t xml:space="preserve">Conocido     </w:t>
        <w:tab/>
        <w:t>Investigación +</w:t>
        <w:tab/>
        <w:t xml:space="preserve">     </w:t>
        <w:tab/>
        <w:t>Investigació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s-ES_tradnl"/>
        </w:rPr>
      </w:pPr>
      <w:r>
        <w:rPr>
          <w:rFonts w:cs="Arial" w:ascii="Arial" w:hAnsi="Arial"/>
          <w:spacing w:val="-3"/>
          <w:sz w:val="20"/>
          <w:lang w:val="es-ES_tradnl"/>
        </w:rPr>
        <w:tab/>
        <w:tab/>
        <w:tab/>
        <w:tab/>
        <w:t>Control +++</w:t>
        <w:tab/>
        <w:tab/>
        <w:t>Control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Agent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au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sz w:val="20"/>
          <w:lang w:val="es-ES_tradnl"/>
        </w:rPr>
      </w:pPr>
      <w:r>
        <w:rPr>
          <w:rFonts w:cs="Arial" w:ascii="Arial" w:hAnsi="Arial"/>
          <w:spacing w:val="-3"/>
          <w:sz w:val="20"/>
          <w:lang w:val="es-ES_tradnl"/>
        </w:rPr>
        <w:tab/>
        <w:tab/>
        <w:tab/>
        <w:tab/>
        <w:t xml:space="preserve"> Investigación +++     </w:t>
        <w:tab/>
        <w:t>Investigació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s-ES_tradnl"/>
        </w:rPr>
      </w:pPr>
      <w:r>
        <w:rPr>
          <w:rFonts w:cs="Arial" w:ascii="Arial" w:hAnsi="Arial"/>
          <w:spacing w:val="-3"/>
          <w:sz w:val="20"/>
          <w:lang w:val="es-ES_tradnl"/>
        </w:rPr>
        <w:tab/>
        <w:tab/>
        <w:t xml:space="preserve">Desconocido  </w:t>
        <w:tab/>
        <w:t>Control +++</w:t>
        <w:tab/>
        <w:tab/>
        <w:t>Contr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0"/>
          <w:lang w:val="es-ES_tradnl"/>
        </w:rPr>
      </w:pPr>
      <w:r>
        <w:rPr>
          <w:rFonts w:cs="Arial" w:ascii="Arial" w:hAnsi="Arial"/>
          <w:spacing w:val="-3"/>
          <w:sz w:val="20"/>
          <w:lang w:val="es-ES_tradnl"/>
        </w:rPr>
        <w:t>+++ alta priori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baja priori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se conoce poco sobre la fuente y  el modo de transmisión, como se ve en la columna de la derecha, es necesario efectuar las investigaciones epidemiológicas, antes de diseñar medidas de control apropiadas. En contraste, si se conoce la fuente y el modo de trasmisión, como se observa en la columna de la izquierda las medidas de control pueden ser implantadas inmediatamente; sin embargo, si no se conoce cuál es el agente como se ve en la fila de abajo de la tabla, es necesario investigar más para identificarl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respuesta de salud pública al brote de SEM descrito anteriormente ilustra este punto. Los investigadores conocieron que el SEM se asociaba con la ingesta de l-triptofano, este producto fue retirado del mercado inmediatamente y las personas fueron advertidas para que evitaran tomar cualquiera que tuvieran en casa. Sin embargo los epidemiólogos continuaron con la investigación por algún tiempo hasta que se tuvo la certeza de que se identificó el contaminante específico y la razón por la cual ocurrió la contamin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s características del problema mismo influyen en las decisiones sobre si se debe investigar un brote y con que profundidad: la severidad de la enfermedad, la fuente o el modo de transmisión y la viabilidad de las medidas de control y prevención. Es urgente investigar un brote cuando la enfermedad es severa o tiene gran potencial de difusión, si no se toman las medidas de control apropiadas rápidamente, está bajo vigilancia especial por OPS/OMS o por el país o pertenece al grupo de las enfermedades de notificación obligatoria inmediata (ENOI).</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Oportunidades para investig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Otro objetivo importante en la investigación de un brote es el de adquirir conocimiento adicional, la investigación de campo de una nueva enfermedad provee una oportunidad para definir su historia natural (incluyendo el agente, el modo de transmisión, el período de incubación y el espectro clínico de la enfermedad). También se busca caracterizar las poblaciones de alto riesgo e identificar factores de riesgo específicos. La adquisición de tal información fue un motivo importante para los investigadores que estudiaron enfermedades nuevas tales como la enfermedad de los Legionarios en Filadelfia durante 1976, el síndrome de Shock tóxico durante 1980, el SIDA a principios de los 80s y el SEM durante 1989.</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ún para una enfermedad bien caracterizada, durante un brote se pueden adquirir conocimientos adicionales, se puede realizar la investigación del impacto de las medidas de control, la utilidad de nuevos tratamientos y nuevas técnicas de laboratorio. Por ejemplo durante un brote de sarampión en una comunidad inmunizada se tiene un ambiente propicio para estudiar la eficacia de la vacuna, el efecto de la edad a la cual se vacuna y la duración de la inmunidad inducida por la vacuna.  Un brote de giardiasias fue usado para estudiar qué tan apropiada era la nueva definición clínica de un caso, mientras que un brote de pertusis fue usado para estudiar el rendimiento de un nuevo medio de cultiv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Capacit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investigación de un brote  requiere una combinación de diplomacia, pensamiento lógico, habilidad para resolver problemas, habilidades cuantitativas y el conocimiento y juicio epidemiológicos; estas habilidades mejoran con la práctica y la  experiencia, por lo cual, es conveniente que los equipos de investigación junten a un epidemiólogo experimentado con un epidemiólogo en formación, con lo cual este último aprende haciendo mientras participa activamente y provee asistencia en la investigación y control del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Intereses públicos, políticos o legal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 veces los intereses públicos, políticos o legales tienen prioridad sobre los intereses científicos en la decisión de llevar a cabo una investig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Cada vez con más frecuencia el público ha tomado un interés en las agrupaciones de enfermedad y las exposiciones ambientales potenciales y llama a los servicios de salud para su investigación.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tales investigaciones casi nunca se identifica un lazo causal entre la exposición y la enfermedad; sin embargo, es esencial responder a las preocupaciones del público en forma responsable aún si éstas tienen pocas bases científicas. Así, ante la necesidad de responder al público, se aprovecha la oportunidad para educarl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lgunas investigaciones, además, son llevadas a cabo, porque la ley lo requier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Consideraciones del program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Muchos servicios de salud ofrecen rutinariamente una variedad de programas de control y prevención de enfermedades como la TBC, enfermedades prevenibles con vacunación o enfermedades de transmisión sexual. Un brote, usualmente representa alguna debilidad en el programa; la investigación de sus causas puede desenmascarar las poblaciones o áreas descuidadas, cambios en el agente, fallas en la estrategia de intervención o algunos sucesos más allá de los límites del program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sando un brote para evaluar la efectividad de un programa, el director de éste, puede mejorar su futura orient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b/>
          <w:spacing w:val="-3"/>
          <w:sz w:val="20"/>
          <w:lang w:val="es-ES_tradnl"/>
        </w:rPr>
        <w:t>PASOS PARA LA INVESTIGACIÓN DE UN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la investigación de un brote en curso, el trabajo rápido es esencial; también lo es el obtener una respuesta correcta. Bajo estas circunstancias, es útil obtener un abordaje sistemático por medio de una guía. Este abordaje asegura que la investigación avance sin olvidar pasos importantes en el camino: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1.-  Preparar el trabajo de campo.</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2.-  Establecer la existencia del brote.</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3.-  Verificar el diagnóstico.</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4.-  Definir e identificar los caso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 Establecer la "definición de caso".</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b. Identificar y contar el número de caso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5.-  Realizar la descripción epidemiológica del brote.</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6.-  Plantear hipótesi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7.-  Evaluar las hipótesis planteada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8.-  Si  es  necesario,  reconsiderar  y  mejorar  las  hipótesis mediante: </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a. Estudios epidemiológicos adicionales. </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b. Otro tipo de estudios de laboratorio y / o ambientale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9.-  Desarrollar las medidas de prevención y control del caso.</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10.- Comunicación de los hallazg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os pasos descritos están en orden conceptual; en la práctica, sin embargo, se pueden ejecutar varios pasos al mismo tiempo o las circunstancias del brote pueden dictar un orden diferente. Por ejemplo, se deben implantar las medidas de control tan pronto como la fuente y el modo de transmisión sean conocidos, ya sea en forma temprana o tardía, dependiendo de cada investigación en particular.</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1. Preparar el trabajo de camp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Toda persona que va a llevar a cabo la investigación de un brote debe estar bien preparada para salir al trabajo de campo. La preparación se realizará en tres aspectos: investigación, administración y consulta. Una buena preparación en estas tres áreas facilitará una experiencia de campo sin complicacion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rimero, el investigador de campo debe tener los conocimientos científicos, los insumos y el equipo necesarios para llevar a cabo la investigación; es necesario discutir la situación con alguien que tenga un amplio conocimiento de la enfermedad y sobre la investigación de campo y revisar la literatura existente; se reunirán referencias de artículos de revistas y ejemplos de cuestionarios que puedan ser útiles para el trabajo de camp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ntes de salir, el investigador consultará con el personal de laboratorio para confirmar que lleva el material adecuado y conoce la técnica correcta de recolectar, almacenar y transportar las muestras obtenidas. Es necesario obtener los elementos de trabajo de campo requeridos, incluyendo en lo posible un computador portátil y cámara fotográfica (recuerde que en los lugares donde realiza las investigaciones con frecuencia no es posible obtener algunos element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Segundo, el investigador debe interesarse por los procedimientos administrativos; en las instituciones de salud, es necesario aprobar primero su viaje, dejará sus asuntos personales arreglados especialmente si la investigación puede prolongars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Tercero, el investigador debe conocer el papel que desempeñará en el trabajo de campo y debe existir consenso sobre sus actividades, especialmente si viene de afuer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or ejemplo se espera que él dirija la investigación y asesore o que simplemente ayude al equipo local?, si es así quien conducirá la investigación?. Adicionalmente él debe saber cuales son sus contactos locales. Antes de salir el investigador debe saber cuándo y dónde se encontrará con los funcionarios locales y los contactos en el camp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2. ¿Cómo establecer la existencia de un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 brote o una epidemia es la ocurrencia de un número de casos de una enfermedad o daño específico mayor que los esperados en un área dada, en un período de tiempo establecido. Un agrupamiento es una agregación de casos en un área dada, en un período particular sin que el número de casos sea mayor que el espera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un brote o epidemia se debe presumir que los casos están relacionados entre sí o que tienen una causa comú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epidemiología, con frecuencia se usan los términos brote y epidemia con el mismo significado, pero el público en general piensa que "epidemia" implica una situación de crisis. Algunos epidemiólogos restringen el uso del término "epidemia" a situaciones que involucran gran número de personas afectadas, en una amplia zona geográf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general, los sistemas de salud se enteran sobre la ocurrencia de brotes o epidemias de dos maneras: La primera es por el análisis regular de los datos de VE; se pueden notar aumentos inusuales o patrones diferentes de enfermedades si se lleva a cabo la recolección y el análisis de los datos de vigilancia en forma oportuna; la segunda forma y probablemente la más común es a través de llamadas de personal de salud o ciudadanos que conocen "varios casos" de un daño. Por ejemplo, una persona puede reportar 3 niños nacidos con defectos congénitos dentro de un período de un mes en la misma comunidad; esta agregación de casos parece ser inusual; frecuentemente no se conoce el denominador, que en este caso será el número total de nacimientos o la incidencia esperada de defectos congénit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Una de las primeras tareas del investigador de campo es verificar que se está realmente ante un brote. Algunos serán verdaderos brotes con una causa común; algunos serán casos esporádicos y no relacionados de la misma enfermedad y otros serán casos no relacionados de enfermedades similares, pero no igual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Muchas veces hay que determinar el número de casos esperados  y luego decidir si el número observado excede al número esperado. Es decir si una agrupación es un brote en reali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Para determinar lo esperado, recuerde que es necesario comparar el número de casos actuales con el número de casos ocurridos en las semanas, meses o años previos, para lo cual se requiere mantener actualizado el análisis de la situación de salud de cada comunidad.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Generalmente, los investigadores tienen que acudir a las fuentes primarias de los datos por que no están disponibles los requerid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numPr>
          <w:ilvl w:val="0"/>
          <w:numId w:val="2"/>
        </w:numPr>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ara enfermedades notificables se pueden utilizar los registros de VE del sistema de salud local o regional.</w:t>
      </w:r>
    </w:p>
    <w:p>
      <w:pPr>
        <w:pStyle w:val="Normal"/>
        <w:numPr>
          <w:ilvl w:val="0"/>
          <w:numId w:val="2"/>
        </w:numPr>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ara otras enfermedades y condiciones se busca en otras fuentes locales (registro de epicrísis, estadísticas de mortalidad, cáncer o registros de defectos congénitos).</w:t>
      </w:r>
    </w:p>
    <w:p>
      <w:pPr>
        <w:pStyle w:val="Normal"/>
        <w:numPr>
          <w:ilvl w:val="0"/>
          <w:numId w:val="2"/>
        </w:numPr>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los datos locales no están disponibles, es posible aplicar tasas de municipios vecinos o datos nacionales; también se puede hablar con los médicos para determinar si ellos han visto más casos de lo usual.</w:t>
      </w:r>
    </w:p>
    <w:p>
      <w:pPr>
        <w:pStyle w:val="Normal"/>
        <w:numPr>
          <w:ilvl w:val="0"/>
          <w:numId w:val="2"/>
        </w:numPr>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se puede hacer un sondeo en la comunidad para establecer el trasfondo histórico o cultural de la enfermedad.</w:t>
      </w:r>
    </w:p>
    <w:p>
      <w:pPr>
        <w:pStyle w:val="Normal"/>
        <w:numPr>
          <w:ilvl w:val="0"/>
          <w:numId w:val="0"/>
        </w:numPr>
        <w:tabs>
          <w:tab w:val="clear" w:pos="720"/>
          <w:tab w:val="left" w:pos="-720" w:leader="none"/>
        </w:tabs>
        <w:suppressAutoHyphens w:val="true"/>
        <w:ind w:left="283" w:hanging="283"/>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ún si el número de casos actuales reportados excede el número de casos esperados, el exceso no necesariamente indica un brote; el número reportado puede aumentar por cambios en el procedimiento de reporte local, cambios en la definición de caso, aumento en el interés nacional o local por la enfermedad o un mejoramiento de los procedimientos diagnósticos; además, un médico nuevo o interesado, una enfermera especialista en el control de las infecciones o facilidades en los centros de salud pueden hacer ver nuevos casos y más aún reportarlos sin que exista un cambio real en la incidencia de la enfermedad. Finalmente, en lugares con cambios súbitos en el tamaño de la población como áreas de turismo, de migración por cosechas, ciudades universitarias, festivales, en general, pueden reflejar cambios en el numerador (mayor número de casos reportados) influenciados por cambios en el denominador (tamaño de la pobl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se va a investigar un problema aparente, no depende sólo de la verificación de la existencia de una epidemia (número de casos observados mayor que lo esperado); depende también de la severidad de la enfermedad, del potencial de transmisión, consideraciones políticas, relaciones públicas, recursos disponibles y otros factor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3. Verificación del diagnóstic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Tan importante como establecer la existencia de un brote es establecer cuál es el diagnóstico de la enfermedad causal.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De hecho con frecuencia se pueden realizar los dos pasos al mismo tiempo. Las metas en la verificación del diagnóstico so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b/>
        <w:t>1- Asegurarse que el  problema  haya  sido  correctamente diagnostica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ab/>
        <w:t>2- Excluir los errores del laboratorio como base para el incremento de los casos diagnosticad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Para verificar el diagnóstico se revisarán los hallazgos clínicos y los resultados de laboratorio. Por ejemplo, usualmente, si hay dudas sobre los hallazgos del laboratorio, o si éstos son inconsistentes con los hallazgos clínicos y epidemiológicos, un bacteriólogo calificado debe revisar las técnicas usada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Si se requiere organizar un laboratorio especializado, tal como un laboratorio de referencia, es necesario asegurar que las muestras, los aislamientos y otros materiales sean los apropiados, adquiridos tan pronto como sea posible y para el número suficiente de pacient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e buscará resumir los hallazgos clínicos y realizar una distribución de frecuencia; esta es útil para caracterizar el espectro de la enfermedad, verificar el diagnóstico y desarrollar la definición de cas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Muchos investigadores consideran tan importantes estas distribuciones de frecuencia que rutinariamente presentan sus informes de esta manera, como en la tabla 1.</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se visitarán pacientes con la enfermedad; si el investigador no tiene el conocimiento clínico para verificar el diagnóstico un médico calificado puede hacerlo. Sin importar los antecedentes del investigador él debe ver y hablar con algunos pacientes para obtener un mejor entendimiento de las características clínicas y desarrollar una imagen mental de la enfermedad y de las características de los pacientes afectados por ella; adicionalmente, el investigador recogerá información crítica en conversaciones con los pacientes y sus familiares, útil para generar hipótesis sobre etiología, forma de diseminación de la enfermedad, que incluirá preguntas com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 qué se expusieron antes de enfermarse?</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Qué piensan ellos que causó la enfermedad?</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Conocen otras personas que padezcan la misma enfermedad? </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Qué tienen en común con otras personas que tienen la enferme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4. Definir e identificar los casos</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4a. Establecimiento de la definición de cas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spacing w:val="-3"/>
          <w:sz w:val="20"/>
          <w:lang w:val="es-ES_tradnl"/>
        </w:rPr>
        <w:t>La próxima tarea del investigador es establecer una definición de caso, que establece una estandarización de los criterios para definir si se clasifica a un individuo como si tuviera la condición de salud que nos interesa; una definición de caso incluye criterios clínicos y (particularmente en una investigación de brote) restricciones de tiempo, lugar y persona; los criterios clínicos deben basarse en medidas simples y objetivas como la elevación de títulos de anticuerpos, fiebre &gt; 38º</w:t>
      </w:r>
      <w:r>
        <w:rPr>
          <w:rFonts w:cs="Arial" w:ascii="Arial" w:hAnsi="Arial"/>
          <w:spacing w:val="-3"/>
          <w:sz w:val="20"/>
        </w:rPr>
        <w:t></w:t>
      </w:r>
      <w:r>
        <w:rPr>
          <w:rFonts w:cs="Arial" w:ascii="Arial" w:hAnsi="Arial"/>
          <w:spacing w:val="-3"/>
          <w:sz w:val="20"/>
          <w:lang w:val="es-ES_tradnl"/>
        </w:rPr>
        <w:t>C, tres o más deposiciones diarreicas por día o mialgias tan severas que restrinjan al paciente en sus actividades cotidian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definición de caso debe ser restringida por el tiempo (por ejemplo si la persona inició la enfermedad dentro de los últimos 2 meses) por lugar (los residentes de un determinado municipio o empleados de una planta particular) y por persona (las personas que no tengan antecedentes previos de enfermedades músculo esqueléticas o mujeres premenopáusicas); cualquiera que sea el criterio se aplicará consistentemente y sin sesgos a todas las personas bajo investig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dealmente, la definición de caso incluirá muchos, sino todos, los casos actuales pero muy pocos o ninguno de los llamados falsos positivos (personas que no tienen la enfermedad pero que entran en la definición de cas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Reconociendo la falta de certeza de algunos diagnósticos los  investigadores clasifican a menudo los casos como sospechosos,  probables o confirmad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spacing w:val="-3"/>
          <w:sz w:val="20"/>
          <w:lang w:val="es-ES_tradnl"/>
        </w:rPr>
        <w:t xml:space="preserve">Para ser clasificado como confirmado, generalmente un caso debe tener la verificación del laboratorio. Un caso "probable" usualmente tiene los hallazgos clínicos típicos de la enfermedad sin la confirmación del laboratorio. Un caso "sospechoso" tiene menos hallazgos clínicos típicos. Por ejemplo, en un brote de diarrea sanguinolenta y síndrome hemolítico urémico (SHU) causado por </w:t>
      </w:r>
      <w:r>
        <w:rPr>
          <w:rFonts w:cs="Arial" w:ascii="Arial" w:hAnsi="Arial"/>
          <w:spacing w:val="-3"/>
          <w:sz w:val="20"/>
          <w:u w:val="single"/>
          <w:lang w:val="es-ES_tradnl"/>
        </w:rPr>
        <w:t>E. Coli</w:t>
      </w:r>
      <w:r>
        <w:rPr>
          <w:rFonts w:cs="Arial" w:ascii="Arial" w:hAnsi="Arial"/>
          <w:spacing w:val="-3"/>
          <w:sz w:val="20"/>
          <w:lang w:val="es-ES_tradnl"/>
        </w:rPr>
        <w:t xml:space="preserve"> 0157:H7 los investigadores definieron los casos en las siguientes 3 categorí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pPr>
      <w:r>
        <w:rPr>
          <w:rFonts w:cs="Arial" w:ascii="Arial" w:hAnsi="Arial"/>
          <w:spacing w:val="-3"/>
          <w:sz w:val="20"/>
          <w:lang w:val="es-ES_tradnl"/>
        </w:rPr>
        <w:t>1.-</w:t>
        <w:tab/>
        <w:t xml:space="preserve">Caso confirmado: Aislamiento de </w:t>
      </w:r>
      <w:r>
        <w:rPr>
          <w:rFonts w:cs="Arial" w:ascii="Arial" w:hAnsi="Arial"/>
          <w:spacing w:val="-3"/>
          <w:sz w:val="20"/>
          <w:u w:val="single"/>
          <w:lang w:val="es-ES_tradnl"/>
        </w:rPr>
        <w:t>E. coli</w:t>
      </w:r>
      <w:r>
        <w:rPr>
          <w:rFonts w:cs="Arial" w:ascii="Arial" w:hAnsi="Arial"/>
          <w:spacing w:val="-3"/>
          <w:sz w:val="20"/>
          <w:lang w:val="es-ES_tradnl"/>
        </w:rPr>
        <w:t xml:space="preserve"> 0157:H7 en un coprocultivo o desarrollo de SHU en un niño escolar residente en el municipio con síntomas gastrointestinales iniciados entre Noviembre 3 y Noviembre 8 de 1990.</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2.-</w:t>
        <w:tab/>
        <w:t>Caso probable: Diarrea sanguinolenta con iguales restricciones de tiempo, persona y lugar.</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3.-</w:t>
        <w:tab/>
        <w:t>Caso sospechoso: Dolor abdominal (tipo cólico) y diarrea (por lo menos 3 deposiciones en 24 horas) en un niño de edad escolar iniciado durante el mismo perío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stas clasificaciones son útiles en varias situaciones: se podrá hacer seguimiento de un caso aún si el diagnóstico no está confirmado; se podría clasificar temporalmente un caso como probable mientras los resultados de laboratorio están pendient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l médico o el investigador pueden decidir no ordenar algunos exámenes de laboratorio requeridos para confirmar el diagnóstico por ser costosos, innecesarios o difíciles de obtener. Por ejemplo, durante un brote de sarampión con un cuadro clínico típico, en una comunidad los investigadores podrían seguir con la práctica de confirmar sólo unos pocos casos e identificar los demás casos con base en los hallazgos clínic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Igualmente mientras se investiga un brote de diarrea en un crucero, los investigadores tratan de identificar un agente de las heces de unas pocas personas afectadas, si tales casos resultan infectados con el mismo agente se presume que los otros casos con cuadro clínico similar pertenecen al mismo brot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las fases tempranas de una investigación el investigador usa a menudo una definición de caso con poca exactitud que incluye caso sospechoso, probable y aun caso confirmado. Después, cuando la hipótesis esté más desarrollada el investigador puede ajustar la definición de caso por eliminación de las posibles categorías; esta estrategia puede ser útil en las investigaciones que requieren desplazamientos a varios hospitales, casas o sitios para recoger información porque es mejor recolectar datos extras mientras se está en el campo que tener que volver por ellos, lo cual ilustra un axioma importante en epidemiología de campo "obtenga datos mientras pued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a definición de caso laxa se usa tempranamente en una investigación para identificar la extensión del problema y la población afectada; las hipótesis importantes pueden provenir de este proceso. Sin embargo, en epidemiología analítica la inclusión de casos falsos positivos, puede producir resultados erróneos, por lo cual, cuando se quiere probar una hipótesis en epidemiología analítica, es importante usar definiciones de caso estrict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4b.- Identificación y conteo de cas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Como ya se anotó, muchos brotes son reportados a las autoridades de salud por funcionarios, por otros trabajadores de salud o por ciudadanos; sin embargo, frecuentemente los casos llamativos para el público son una fracción pequeña y no representativa del total de casos, por lo que los trabajadores de salud pública deben "tirar la red ampliamente" para determinar la extensión geográfica del problema y la población afectad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l investigador debe usar tantas fuentes como le sea posible para identificar los casos; necesita ser creativo, agresivo y diligente para identificar fuentes; los métodos de identificación deben ser apropiados para el sitio y la enfermedad particular.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on frecuencia hay que dirigir la búsqueda de casos hacia las facilidades de un organismo de salud donde el diagnóstico puede ser hecho en: consultorios particulares, clínicas, hospitales y laboratorios. Se puede enviar una carta con una descripción de la situación, pidiendo reportes ("Vigilancia de información pasiva o estimulada"), o puede telefonear o visitar los sitios para recoger información ("Vigilancia activ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algunos brotes las autoridades de salud pública deciden alertar al público directamente a través de medios de comunicación locales. Por ejemplo en brotes causados por alimentos contaminados, tal como  salmonelosis causada por leche contaminada o inducido por L-triptófano la prensa informó al público para que evitara el producto implica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un brote afecta a una población limitada, como en un crucero, en un colegio o en una fábrica, y si es probable que la mayoría de los casos no se diagnostiquen (por ejemplo si muchos caso son leves o asintomáticos) se puede estudiar mejor toda la población, a través de cuestionarios para determinar la incidencia real de los síntomas clínicos o muestras de laboratorio para determinar el número de casos asintomátic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es necesario preguntar a los pacientes si ellos conocen a alguien más con la misma sintomatología porque con frecuencia un paciente con una enfermedad se entera de otras personas que la sufre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ndependientemente de la enfermedad específica bajo estudio, siempre hay que recoger información sobr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1. Identificación del caso,</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2. Demografía,</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3. Clínica,</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4. Factores de riesgo, </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5. El informan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información para la identificación del caso (nombre, dirección, teléfono) facilita la comunicación posterior con el paciente, para hacer preguntas adicionales y para notificarlo sobre los resultados de exámenes de laboratorio y los hallazgos de la investigación. Así mismo, la información sobre los nombres permite revisar si la base de datos tiene duplicación de casos, mientras que las direcciones permiten establecer la extensión geográfica del problem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La información demográfica (edad, sexo, raza y ocupación) provee las características personales de interés en la epidemiología descriptiva para la caracterización de poblaciones en riesgo; la información clínica le permite verificar el cumplimiento de la definición de caso; la fecha de inicio de síntomas le permite hacer gráficas del curso del brote; la información clínica suplementaria, incluyendo información sobre hospitalización o fallecimiento, permite hacer una descripción del espectro de la enfermedad.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Hay que orientar la información sobre factores de riesgo a la enfermedad específica bajo estudio; por ejemplo, en una investigación sobre hepatitis A, hay que mirar la exposición a alimentos y fuentes de agu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la información sobre la persona que reporta el caso permite buscar información clínica adicional o comentarle los hallazgos de la investig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Tradicionalmente se recoge la información en un formato o cuestionario para llenar los datos; después, en el resumen se seleccionan variables críticas en una tabla; en esta tabla cada columna representa una variable importante como nombre, número de identificación, sexo, edad, clasificación del caso, etc, mientras que cada fila representa un caso diferente; se puede añadir nuevos casos a medida que son identificad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 xml:space="preserve">TABLA 6.1 </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TABLA DE RESUMEN DE CASOS SOSPECHOSOS</w:t>
      </w:r>
    </w:p>
    <w:p>
      <w:pPr>
        <w:pStyle w:val="Normal"/>
        <w:tabs>
          <w:tab w:val="clear" w:pos="720"/>
          <w:tab w:val="left" w:pos="-720" w:leader="none"/>
        </w:tabs>
        <w:suppressAutoHyphens w:val="true"/>
        <w:rPr>
          <w:rFonts w:ascii="Arial" w:hAnsi="Arial" w:cs="Arial"/>
          <w:b/>
          <w:b/>
          <w:spacing w:val="-2"/>
          <w:sz w:val="20"/>
          <w:lang w:val="es-ES_tradnl"/>
        </w:rPr>
      </w:pPr>
      <w:r>
        <w:rPr>
          <w:rFonts w:cs="Arial" w:ascii="Arial" w:hAnsi="Arial"/>
          <w:b/>
          <w:spacing w:val="-2"/>
          <w:sz w:val="20"/>
          <w:lang w:val="es-ES_tradnl"/>
        </w:rPr>
      </w:r>
    </w:p>
    <w:p>
      <w:pPr>
        <w:pStyle w:val="Normal"/>
        <w:tabs>
          <w:tab w:val="clear" w:pos="720"/>
          <w:tab w:val="left" w:pos="-720" w:leader="none"/>
        </w:tabs>
        <w:suppressAutoHyphens w:val="true"/>
        <w:rPr>
          <w:rFonts w:ascii="Arial" w:hAnsi="Arial" w:cs="Arial"/>
          <w:spacing w:val="-2"/>
          <w:sz w:val="20"/>
          <w:lang w:val="es-ES_tradnl"/>
        </w:rPr>
      </w:pPr>
      <w:r>
        <w:rPr>
          <w:rFonts w:cs="Arial" w:ascii="Arial" w:hAnsi="Arial"/>
          <w:spacing w:val="-2"/>
          <w:sz w:val="20"/>
          <w:lang w:val="es-ES_tradnl"/>
        </w:rPr>
      </w:r>
    </w:p>
    <w:tbl>
      <w:tblPr>
        <w:tblW w:w="9361" w:type="dxa"/>
        <w:jc w:val="left"/>
        <w:tblInd w:w="-22" w:type="dxa"/>
        <w:tblLayout w:type="fixed"/>
        <w:tblCellMar>
          <w:top w:w="0" w:type="dxa"/>
          <w:left w:w="120" w:type="dxa"/>
          <w:bottom w:w="0" w:type="dxa"/>
          <w:right w:w="120" w:type="dxa"/>
        </w:tblCellMar>
      </w:tblPr>
      <w:tblGrid>
        <w:gridCol w:w="785"/>
        <w:gridCol w:w="1073"/>
        <w:gridCol w:w="1769"/>
        <w:gridCol w:w="1049"/>
        <w:gridCol w:w="2441"/>
        <w:gridCol w:w="1027"/>
        <w:gridCol w:w="1217"/>
      </w:tblGrid>
      <w:tr>
        <w:trPr/>
        <w:tc>
          <w:tcPr>
            <w:tcW w:w="78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lang w:val="es-ES"/>
              </w:rPr>
            </w:pPr>
            <w:r>
              <w:rPr>
                <w:rFonts w:cs="Arial" w:ascii="Arial" w:hAnsi="Arial"/>
                <w:spacing w:val="-2"/>
                <w:sz w:val="20"/>
                <w:lang w:val="es-ES"/>
              </w:rPr>
              <w:t>Caso</w:t>
            </w:r>
          </w:p>
          <w:p>
            <w:pPr>
              <w:pStyle w:val="Normal"/>
              <w:tabs>
                <w:tab w:val="clear" w:pos="720"/>
                <w:tab w:val="left" w:pos="-720" w:leader="none"/>
              </w:tabs>
              <w:suppressAutoHyphens w:val="true"/>
              <w:spacing w:before="0" w:after="54"/>
              <w:rPr>
                <w:rFonts w:ascii="Arial" w:hAnsi="Arial" w:cs="Arial"/>
                <w:spacing w:val="-2"/>
                <w:sz w:val="20"/>
                <w:lang w:val="es-ES"/>
              </w:rPr>
            </w:pPr>
            <w:r>
              <w:rPr>
                <w:rFonts w:cs="Arial" w:ascii="Arial" w:hAnsi="Arial"/>
                <w:spacing w:val="-2"/>
                <w:sz w:val="20"/>
                <w:lang w:val="es-ES"/>
              </w:rPr>
              <w:t>#</w:t>
            </w:r>
          </w:p>
        </w:tc>
        <w:tc>
          <w:tcPr>
            <w:tcW w:w="107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Nombre</w:t>
            </w:r>
          </w:p>
        </w:tc>
        <w:tc>
          <w:tcPr>
            <w:tcW w:w="176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lang w:val="es-ES"/>
              </w:rPr>
            </w:pPr>
            <w:r>
              <w:rPr>
                <w:rFonts w:cs="Arial" w:ascii="Arial" w:hAnsi="Arial"/>
                <w:spacing w:val="-2"/>
                <w:sz w:val="20"/>
                <w:lang w:val="es-ES"/>
              </w:rPr>
              <w:t>Fecha</w:t>
            </w:r>
          </w:p>
          <w:p>
            <w:pPr>
              <w:pStyle w:val="Normal"/>
              <w:tabs>
                <w:tab w:val="clear" w:pos="720"/>
                <w:tab w:val="left" w:pos="-720" w:leader="none"/>
              </w:tabs>
              <w:suppressAutoHyphens w:val="true"/>
              <w:spacing w:before="0" w:after="54"/>
              <w:rPr>
                <w:rFonts w:ascii="Arial" w:hAnsi="Arial" w:cs="Arial"/>
                <w:spacing w:val="-2"/>
                <w:sz w:val="20"/>
                <w:lang w:val="es-ES"/>
              </w:rPr>
            </w:pPr>
            <w:r>
              <w:rPr>
                <w:rFonts w:cs="Arial" w:ascii="Arial" w:hAnsi="Arial"/>
                <w:spacing w:val="-2"/>
                <w:sz w:val="20"/>
                <w:lang w:val="es-ES"/>
              </w:rPr>
              <w:t>notificación</w:t>
            </w:r>
          </w:p>
        </w:tc>
        <w:tc>
          <w:tcPr>
            <w:tcW w:w="104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lang w:val="es-ES"/>
              </w:rPr>
            </w:pPr>
            <w:r>
              <w:rPr>
                <w:rFonts w:cs="Arial" w:ascii="Arial" w:hAnsi="Arial"/>
                <w:spacing w:val="-2"/>
                <w:sz w:val="20"/>
                <w:lang w:val="es-ES"/>
              </w:rPr>
              <w:t>Fecha</w:t>
            </w:r>
          </w:p>
          <w:p>
            <w:pPr>
              <w:pStyle w:val="Normal"/>
              <w:tabs>
                <w:tab w:val="clear" w:pos="720"/>
                <w:tab w:val="left" w:pos="-720" w:leader="none"/>
              </w:tabs>
              <w:suppressAutoHyphens w:val="true"/>
              <w:spacing w:before="0" w:after="54"/>
              <w:rPr>
                <w:rFonts w:ascii="Arial" w:hAnsi="Arial" w:cs="Arial"/>
                <w:spacing w:val="-2"/>
                <w:sz w:val="20"/>
                <w:lang w:val="es-ES"/>
              </w:rPr>
            </w:pPr>
            <w:r>
              <w:rPr>
                <w:rFonts w:cs="Arial" w:ascii="Arial" w:hAnsi="Arial"/>
                <w:spacing w:val="-2"/>
                <w:sz w:val="20"/>
                <w:lang w:val="es-ES"/>
              </w:rPr>
              <w:t>inicio</w:t>
            </w:r>
          </w:p>
        </w:tc>
        <w:tc>
          <w:tcPr>
            <w:tcW w:w="2441"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lang w:val="es-ES"/>
              </w:rPr>
            </w:pPr>
            <w:r>
              <w:rPr>
                <w:rFonts w:cs="Arial" w:ascii="Arial" w:hAnsi="Arial"/>
                <w:spacing w:val="-2"/>
                <w:sz w:val="20"/>
                <w:lang w:val="es-ES"/>
              </w:rPr>
              <w:t>Signos y síntomas</w:t>
            </w:r>
          </w:p>
          <w:p>
            <w:pPr>
              <w:pStyle w:val="Normal"/>
              <w:tabs>
                <w:tab w:val="clear" w:pos="720"/>
                <w:tab w:val="left" w:pos="-720" w:leader="none"/>
              </w:tabs>
              <w:suppressAutoHyphens w:val="true"/>
              <w:spacing w:before="0" w:after="54"/>
              <w:rPr/>
            </w:pPr>
            <w:r>
              <w:rPr>
                <w:rFonts w:eastAsia="Arial" w:cs="Arial" w:ascii="Arial" w:hAnsi="Arial"/>
                <w:spacing w:val="-2"/>
                <w:sz w:val="20"/>
                <w:lang w:val="es-ES"/>
              </w:rPr>
              <w:t xml:space="preserve"> </w:t>
            </w:r>
            <w:r>
              <w:rPr>
                <w:rFonts w:cs="Arial" w:ascii="Arial" w:hAnsi="Arial"/>
                <w:spacing w:val="-2"/>
                <w:sz w:val="20"/>
              </w:rPr>
              <w:t>N    V    An   D</w:t>
            </w:r>
          </w:p>
        </w:tc>
        <w:tc>
          <w:tcPr>
            <w:tcW w:w="102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cs="Arial" w:ascii="Arial" w:hAnsi="Arial"/>
                <w:spacing w:val="-2"/>
                <w:sz w:val="20"/>
              </w:rPr>
              <w:t>Dx MD</w:t>
            </w:r>
          </w:p>
        </w:tc>
        <w:tc>
          <w:tcPr>
            <w:tcW w:w="121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cs="Arial" w:ascii="Arial" w:hAnsi="Arial"/>
                <w:spacing w:val="-2"/>
                <w:sz w:val="20"/>
              </w:rPr>
              <w:t>Lab IgM</w:t>
            </w:r>
          </w:p>
        </w:tc>
      </w:tr>
      <w:tr>
        <w:trPr/>
        <w:tc>
          <w:tcPr>
            <w:tcW w:w="78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w:t>
            </w:r>
          </w:p>
        </w:tc>
        <w:tc>
          <w:tcPr>
            <w:tcW w:w="1073" w:type="dxa"/>
            <w:tcBorders>
              <w:top w:val="single" w:sz="6" w:space="0" w:color="000000"/>
              <w:left w:val="single" w:sz="6" w:space="0" w:color="000000"/>
            </w:tcBorders>
          </w:tcPr>
          <w:p>
            <w:pPr>
              <w:pStyle w:val="Normal"/>
              <w:tabs>
                <w:tab w:val="clear" w:pos="720"/>
                <w:tab w:val="center" w:pos="426" w:leader="none"/>
              </w:tabs>
              <w:suppressAutoHyphens w:val="true"/>
              <w:spacing w:before="90" w:after="54"/>
              <w:jc w:val="both"/>
              <w:rPr>
                <w:rFonts w:ascii="Arial" w:hAnsi="Arial" w:cs="Arial"/>
                <w:spacing w:val="-2"/>
                <w:sz w:val="20"/>
              </w:rPr>
            </w:pPr>
            <w:r>
              <w:rPr>
                <w:rFonts w:cs="Arial" w:ascii="Arial" w:hAnsi="Arial"/>
                <w:spacing w:val="-2"/>
                <w:sz w:val="20"/>
              </w:rPr>
              <w:tab/>
              <w:t>NJ</w:t>
            </w:r>
          </w:p>
        </w:tc>
        <w:tc>
          <w:tcPr>
            <w:tcW w:w="1769" w:type="dxa"/>
            <w:tcBorders>
              <w:top w:val="single" w:sz="6" w:space="0" w:color="000000"/>
              <w:left w:val="single" w:sz="6" w:space="0" w:color="000000"/>
            </w:tcBorders>
          </w:tcPr>
          <w:p>
            <w:pPr>
              <w:pStyle w:val="Normal"/>
              <w:tabs>
                <w:tab w:val="clear" w:pos="720"/>
                <w:tab w:val="center" w:pos="774" w:leader="none"/>
              </w:tabs>
              <w:suppressAutoHyphens w:val="true"/>
              <w:spacing w:before="90" w:after="54"/>
              <w:jc w:val="both"/>
              <w:rPr>
                <w:rFonts w:ascii="Arial" w:hAnsi="Arial" w:cs="Arial"/>
                <w:spacing w:val="-2"/>
                <w:sz w:val="20"/>
              </w:rPr>
            </w:pPr>
            <w:r>
              <w:rPr>
                <w:rFonts w:cs="Arial" w:ascii="Arial" w:hAnsi="Arial"/>
                <w:spacing w:val="-2"/>
                <w:sz w:val="20"/>
              </w:rPr>
              <w:tab/>
              <w:t>10/12</w:t>
            </w:r>
          </w:p>
        </w:tc>
        <w:tc>
          <w:tcPr>
            <w:tcW w:w="1049" w:type="dxa"/>
            <w:tcBorders>
              <w:top w:val="single" w:sz="6" w:space="0" w:color="000000"/>
              <w:left w:val="single" w:sz="6" w:space="0" w:color="000000"/>
            </w:tcBorders>
          </w:tcPr>
          <w:p>
            <w:pPr>
              <w:pStyle w:val="Normal"/>
              <w:tabs>
                <w:tab w:val="clear" w:pos="720"/>
                <w:tab w:val="center" w:pos="413" w:leader="none"/>
              </w:tabs>
              <w:suppressAutoHyphens w:val="true"/>
              <w:spacing w:before="90" w:after="54"/>
              <w:jc w:val="both"/>
              <w:rPr>
                <w:rFonts w:ascii="Arial" w:hAnsi="Arial" w:cs="Arial"/>
                <w:spacing w:val="-2"/>
                <w:sz w:val="20"/>
              </w:rPr>
            </w:pPr>
            <w:r>
              <w:rPr>
                <w:rFonts w:cs="Arial" w:ascii="Arial" w:hAnsi="Arial"/>
                <w:spacing w:val="-2"/>
                <w:sz w:val="20"/>
              </w:rPr>
              <w:tab/>
              <w:t>10/6</w:t>
            </w:r>
          </w:p>
        </w:tc>
        <w:tc>
          <w:tcPr>
            <w:tcW w:w="24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    +    +</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cs="Arial" w:ascii="Arial" w:hAnsi="Arial"/>
                <w:spacing w:val="-2"/>
                <w:sz w:val="20"/>
              </w:rPr>
              <w:t>Hep A</w:t>
            </w:r>
          </w:p>
        </w:tc>
        <w:tc>
          <w:tcPr>
            <w:tcW w:w="1217" w:type="dxa"/>
            <w:tcBorders>
              <w:top w:val="single" w:sz="6" w:space="0" w:color="000000"/>
              <w:left w:val="single" w:sz="6" w:space="0" w:color="000000"/>
              <w:right w:val="double" w:sz="6" w:space="0" w:color="000000"/>
            </w:tcBorders>
          </w:tcPr>
          <w:p>
            <w:pPr>
              <w:pStyle w:val="Normal"/>
              <w:tabs>
                <w:tab w:val="clear" w:pos="720"/>
                <w:tab w:val="center" w:pos="468" w:leader="none"/>
              </w:tabs>
              <w:suppressAutoHyphens w:val="true"/>
              <w:spacing w:before="90" w:after="54"/>
              <w:jc w:val="both"/>
              <w:rPr/>
            </w:pPr>
            <w:r>
              <w:rPr>
                <w:rFonts w:cs="Arial" w:ascii="Arial" w:hAnsi="Arial"/>
                <w:spacing w:val="-2"/>
                <w:sz w:val="20"/>
              </w:rPr>
              <w:tab/>
            </w:r>
            <w:r>
              <w:rPr>
                <w:rFonts w:cs="Arial" w:ascii="Arial" w:hAnsi="Arial"/>
                <w:spacing w:val="-2"/>
                <w:sz w:val="20"/>
                <w:lang w:val="es-ES_tradnl"/>
              </w:rPr>
              <w:t>+</w:t>
            </w:r>
          </w:p>
        </w:tc>
      </w:tr>
      <w:tr>
        <w:trPr/>
        <w:tc>
          <w:tcPr>
            <w:tcW w:w="78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lang w:val="es-ES_tradnl"/>
              </w:rPr>
            </w:pPr>
            <w:r>
              <w:rPr>
                <w:rFonts w:eastAsia="Arial" w:cs="Arial" w:ascii="Arial" w:hAnsi="Arial"/>
                <w:spacing w:val="-2"/>
                <w:sz w:val="20"/>
                <w:lang w:val="es-ES_tradnl"/>
              </w:rPr>
              <w:t xml:space="preserve">  </w:t>
            </w:r>
            <w:r>
              <w:rPr>
                <w:rFonts w:cs="Arial" w:ascii="Arial" w:hAnsi="Arial"/>
                <w:spacing w:val="-2"/>
                <w:sz w:val="20"/>
                <w:lang w:val="es-ES_tradnl"/>
              </w:rPr>
              <w:t>2</w:t>
            </w:r>
          </w:p>
        </w:tc>
        <w:tc>
          <w:tcPr>
            <w:tcW w:w="1073" w:type="dxa"/>
            <w:tcBorders>
              <w:top w:val="single" w:sz="6" w:space="0" w:color="000000"/>
              <w:left w:val="single" w:sz="6" w:space="0" w:color="000000"/>
            </w:tcBorders>
          </w:tcPr>
          <w:p>
            <w:pPr>
              <w:pStyle w:val="Normal"/>
              <w:tabs>
                <w:tab w:val="clear" w:pos="720"/>
                <w:tab w:val="center" w:pos="426" w:leader="none"/>
              </w:tabs>
              <w:suppressAutoHyphens w:val="true"/>
              <w:spacing w:before="90" w:after="54"/>
              <w:jc w:val="both"/>
              <w:rPr>
                <w:rFonts w:ascii="Arial" w:hAnsi="Arial" w:cs="Arial"/>
                <w:spacing w:val="-2"/>
                <w:sz w:val="20"/>
                <w:lang w:val="es-ES_tradnl"/>
              </w:rPr>
            </w:pPr>
            <w:r>
              <w:rPr>
                <w:rFonts w:cs="Arial" w:ascii="Arial" w:hAnsi="Arial"/>
                <w:spacing w:val="-2"/>
                <w:sz w:val="20"/>
                <w:lang w:val="es-ES_tradnl"/>
              </w:rPr>
              <w:tab/>
              <w:t>LO</w:t>
            </w:r>
          </w:p>
        </w:tc>
        <w:tc>
          <w:tcPr>
            <w:tcW w:w="1769" w:type="dxa"/>
            <w:tcBorders>
              <w:top w:val="single" w:sz="6" w:space="0" w:color="000000"/>
              <w:left w:val="single" w:sz="6" w:space="0" w:color="000000"/>
            </w:tcBorders>
          </w:tcPr>
          <w:p>
            <w:pPr>
              <w:pStyle w:val="Normal"/>
              <w:tabs>
                <w:tab w:val="clear" w:pos="720"/>
                <w:tab w:val="center" w:pos="774" w:leader="none"/>
              </w:tabs>
              <w:suppressAutoHyphens w:val="true"/>
              <w:spacing w:before="90" w:after="54"/>
              <w:jc w:val="both"/>
              <w:rPr>
                <w:rFonts w:ascii="Arial" w:hAnsi="Arial" w:cs="Arial"/>
                <w:spacing w:val="-2"/>
                <w:sz w:val="20"/>
                <w:lang w:val="es-ES_tradnl"/>
              </w:rPr>
            </w:pPr>
            <w:r>
              <w:rPr>
                <w:rFonts w:cs="Arial" w:ascii="Arial" w:hAnsi="Arial"/>
                <w:spacing w:val="-2"/>
                <w:sz w:val="20"/>
                <w:lang w:val="es-ES_tradnl"/>
              </w:rPr>
              <w:tab/>
              <w:t>10/12</w:t>
            </w:r>
          </w:p>
        </w:tc>
        <w:tc>
          <w:tcPr>
            <w:tcW w:w="1049" w:type="dxa"/>
            <w:tcBorders>
              <w:top w:val="single" w:sz="6" w:space="0" w:color="000000"/>
              <w:left w:val="single" w:sz="6" w:space="0" w:color="000000"/>
            </w:tcBorders>
          </w:tcPr>
          <w:p>
            <w:pPr>
              <w:pStyle w:val="Normal"/>
              <w:tabs>
                <w:tab w:val="clear" w:pos="720"/>
                <w:tab w:val="center" w:pos="413" w:leader="none"/>
              </w:tabs>
              <w:suppressAutoHyphens w:val="true"/>
              <w:spacing w:before="90" w:after="54"/>
              <w:jc w:val="both"/>
              <w:rPr>
                <w:rFonts w:ascii="Arial" w:hAnsi="Arial" w:cs="Arial"/>
                <w:spacing w:val="-2"/>
                <w:sz w:val="20"/>
                <w:lang w:val="es-ES_tradnl"/>
              </w:rPr>
            </w:pPr>
            <w:r>
              <w:rPr>
                <w:rFonts w:cs="Arial" w:ascii="Arial" w:hAnsi="Arial"/>
                <w:spacing w:val="-2"/>
                <w:sz w:val="20"/>
                <w:lang w:val="es-ES_tradnl"/>
              </w:rPr>
              <w:tab/>
              <w:t>10/5</w:t>
            </w:r>
          </w:p>
        </w:tc>
        <w:tc>
          <w:tcPr>
            <w:tcW w:w="24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lang w:val="es-ES_tradnl"/>
              </w:rPr>
            </w:pPr>
            <w:r>
              <w:rPr>
                <w:rFonts w:eastAsia="Arial" w:cs="Arial" w:ascii="Arial" w:hAnsi="Arial"/>
                <w:spacing w:val="-2"/>
                <w:sz w:val="20"/>
                <w:lang w:val="es-ES_tradnl"/>
              </w:rPr>
              <w:t xml:space="preserve"> </w:t>
            </w:r>
            <w:r>
              <w:rPr>
                <w:rFonts w:cs="Arial" w:ascii="Arial" w:hAnsi="Arial"/>
                <w:spacing w:val="-2"/>
                <w:sz w:val="20"/>
                <w:lang w:val="es-ES_tradnl"/>
              </w:rPr>
              <w:t>-    +    +    +</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lang w:val="es-ES_tradnl"/>
              </w:rPr>
            </w:pPr>
            <w:r>
              <w:rPr>
                <w:rFonts w:cs="Arial" w:ascii="Arial" w:hAnsi="Arial"/>
                <w:spacing w:val="-2"/>
                <w:sz w:val="20"/>
                <w:lang w:val="es-ES_tradnl"/>
              </w:rPr>
              <w:t>Hep A</w:t>
            </w:r>
          </w:p>
        </w:tc>
        <w:tc>
          <w:tcPr>
            <w:tcW w:w="1217" w:type="dxa"/>
            <w:tcBorders>
              <w:top w:val="single" w:sz="6" w:space="0" w:color="000000"/>
              <w:left w:val="single" w:sz="6" w:space="0" w:color="000000"/>
              <w:right w:val="double" w:sz="6" w:space="0" w:color="000000"/>
            </w:tcBorders>
          </w:tcPr>
          <w:p>
            <w:pPr>
              <w:pStyle w:val="Normal"/>
              <w:tabs>
                <w:tab w:val="clear" w:pos="720"/>
                <w:tab w:val="center" w:pos="468" w:leader="none"/>
              </w:tabs>
              <w:suppressAutoHyphens w:val="true"/>
              <w:spacing w:before="90" w:after="54"/>
              <w:jc w:val="both"/>
              <w:rPr/>
            </w:pPr>
            <w:r>
              <w:rPr>
                <w:rFonts w:cs="Arial" w:ascii="Arial" w:hAnsi="Arial"/>
                <w:spacing w:val="-2"/>
                <w:sz w:val="20"/>
                <w:lang w:val="es-ES_tradnl"/>
              </w:rPr>
              <w:tab/>
            </w:r>
            <w:r>
              <w:rPr>
                <w:rFonts w:cs="Arial" w:ascii="Arial" w:hAnsi="Arial"/>
                <w:spacing w:val="-2"/>
                <w:sz w:val="20"/>
              </w:rPr>
              <w:t>+</w:t>
            </w:r>
          </w:p>
        </w:tc>
      </w:tr>
      <w:tr>
        <w:trPr/>
        <w:tc>
          <w:tcPr>
            <w:tcW w:w="78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w:t>
            </w:r>
          </w:p>
        </w:tc>
        <w:tc>
          <w:tcPr>
            <w:tcW w:w="1073" w:type="dxa"/>
            <w:tcBorders>
              <w:top w:val="single" w:sz="6" w:space="0" w:color="000000"/>
              <w:left w:val="single" w:sz="6" w:space="0" w:color="000000"/>
            </w:tcBorders>
          </w:tcPr>
          <w:p>
            <w:pPr>
              <w:pStyle w:val="Normal"/>
              <w:tabs>
                <w:tab w:val="clear" w:pos="720"/>
                <w:tab w:val="center" w:pos="426" w:leader="none"/>
              </w:tabs>
              <w:suppressAutoHyphens w:val="true"/>
              <w:spacing w:before="90" w:after="54"/>
              <w:jc w:val="both"/>
              <w:rPr>
                <w:rFonts w:ascii="Arial" w:hAnsi="Arial" w:cs="Arial"/>
                <w:spacing w:val="-2"/>
                <w:sz w:val="20"/>
              </w:rPr>
            </w:pPr>
            <w:r>
              <w:rPr>
                <w:rFonts w:cs="Arial" w:ascii="Arial" w:hAnsi="Arial"/>
                <w:spacing w:val="-2"/>
                <w:sz w:val="20"/>
              </w:rPr>
              <w:tab/>
              <w:t>WE</w:t>
            </w:r>
          </w:p>
        </w:tc>
        <w:tc>
          <w:tcPr>
            <w:tcW w:w="1769" w:type="dxa"/>
            <w:tcBorders>
              <w:top w:val="single" w:sz="6" w:space="0" w:color="000000"/>
              <w:left w:val="single" w:sz="6" w:space="0" w:color="000000"/>
            </w:tcBorders>
          </w:tcPr>
          <w:p>
            <w:pPr>
              <w:pStyle w:val="Normal"/>
              <w:tabs>
                <w:tab w:val="clear" w:pos="720"/>
                <w:tab w:val="center" w:pos="774" w:leader="none"/>
              </w:tabs>
              <w:suppressAutoHyphens w:val="true"/>
              <w:spacing w:before="90" w:after="54"/>
              <w:jc w:val="both"/>
              <w:rPr>
                <w:rFonts w:ascii="Arial" w:hAnsi="Arial" w:cs="Arial"/>
                <w:spacing w:val="-2"/>
                <w:sz w:val="20"/>
              </w:rPr>
            </w:pPr>
            <w:r>
              <w:rPr>
                <w:rFonts w:cs="Arial" w:ascii="Arial" w:hAnsi="Arial"/>
                <w:spacing w:val="-2"/>
                <w:sz w:val="20"/>
              </w:rPr>
              <w:tab/>
              <w:t>10/13</w:t>
            </w:r>
          </w:p>
        </w:tc>
        <w:tc>
          <w:tcPr>
            <w:tcW w:w="1049" w:type="dxa"/>
            <w:tcBorders>
              <w:top w:val="single" w:sz="6" w:space="0" w:color="000000"/>
              <w:left w:val="single" w:sz="6" w:space="0" w:color="000000"/>
            </w:tcBorders>
          </w:tcPr>
          <w:p>
            <w:pPr>
              <w:pStyle w:val="Normal"/>
              <w:tabs>
                <w:tab w:val="clear" w:pos="720"/>
                <w:tab w:val="center" w:pos="413" w:leader="none"/>
              </w:tabs>
              <w:suppressAutoHyphens w:val="true"/>
              <w:spacing w:before="90" w:after="54"/>
              <w:jc w:val="both"/>
              <w:rPr>
                <w:rFonts w:ascii="Arial" w:hAnsi="Arial" w:cs="Arial"/>
                <w:spacing w:val="-2"/>
                <w:sz w:val="20"/>
              </w:rPr>
            </w:pPr>
            <w:r>
              <w:rPr>
                <w:rFonts w:cs="Arial" w:ascii="Arial" w:hAnsi="Arial"/>
                <w:spacing w:val="-2"/>
                <w:sz w:val="20"/>
              </w:rPr>
              <w:tab/>
              <w:t>10/5</w:t>
            </w:r>
          </w:p>
        </w:tc>
        <w:tc>
          <w:tcPr>
            <w:tcW w:w="24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    +    +</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cs="Arial" w:ascii="Arial" w:hAnsi="Arial"/>
                <w:spacing w:val="-2"/>
                <w:sz w:val="20"/>
              </w:rPr>
              <w:t>Hep A</w:t>
            </w:r>
          </w:p>
        </w:tc>
        <w:tc>
          <w:tcPr>
            <w:tcW w:w="1217" w:type="dxa"/>
            <w:tcBorders>
              <w:top w:val="single" w:sz="6" w:space="0" w:color="000000"/>
              <w:left w:val="single" w:sz="6" w:space="0" w:color="000000"/>
              <w:right w:val="double" w:sz="6" w:space="0" w:color="000000"/>
            </w:tcBorders>
          </w:tcPr>
          <w:p>
            <w:pPr>
              <w:pStyle w:val="Normal"/>
              <w:tabs>
                <w:tab w:val="clear" w:pos="720"/>
                <w:tab w:val="center" w:pos="468" w:leader="none"/>
              </w:tabs>
              <w:suppressAutoHyphens w:val="true"/>
              <w:spacing w:before="90" w:after="54"/>
              <w:jc w:val="both"/>
              <w:rPr>
                <w:rFonts w:ascii="Arial" w:hAnsi="Arial" w:cs="Arial"/>
                <w:spacing w:val="-2"/>
                <w:sz w:val="20"/>
              </w:rPr>
            </w:pPr>
            <w:r>
              <w:rPr>
                <w:rFonts w:cs="Arial" w:ascii="Arial" w:hAnsi="Arial"/>
                <w:spacing w:val="-2"/>
                <w:sz w:val="20"/>
              </w:rPr>
              <w:tab/>
              <w:t>-</w:t>
            </w:r>
          </w:p>
        </w:tc>
      </w:tr>
      <w:tr>
        <w:trPr/>
        <w:tc>
          <w:tcPr>
            <w:tcW w:w="785"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w:t>
            </w:r>
          </w:p>
        </w:tc>
        <w:tc>
          <w:tcPr>
            <w:tcW w:w="1073" w:type="dxa"/>
            <w:tcBorders>
              <w:top w:val="single" w:sz="6" w:space="0" w:color="000000"/>
              <w:left w:val="single" w:sz="6" w:space="0" w:color="000000"/>
            </w:tcBorders>
          </w:tcPr>
          <w:p>
            <w:pPr>
              <w:pStyle w:val="Normal"/>
              <w:tabs>
                <w:tab w:val="clear" w:pos="720"/>
                <w:tab w:val="center" w:pos="426" w:leader="none"/>
              </w:tabs>
              <w:suppressAutoHyphens w:val="true"/>
              <w:spacing w:before="90" w:after="54"/>
              <w:jc w:val="both"/>
              <w:rPr>
                <w:rFonts w:ascii="Arial" w:hAnsi="Arial" w:cs="Arial"/>
                <w:spacing w:val="-2"/>
                <w:sz w:val="20"/>
              </w:rPr>
            </w:pPr>
            <w:r>
              <w:rPr>
                <w:rFonts w:cs="Arial" w:ascii="Arial" w:hAnsi="Arial"/>
                <w:spacing w:val="-2"/>
                <w:sz w:val="20"/>
              </w:rPr>
              <w:tab/>
              <w:t>JK</w:t>
            </w:r>
          </w:p>
        </w:tc>
        <w:tc>
          <w:tcPr>
            <w:tcW w:w="1769" w:type="dxa"/>
            <w:tcBorders>
              <w:top w:val="single" w:sz="6" w:space="0" w:color="000000"/>
              <w:left w:val="single" w:sz="6" w:space="0" w:color="000000"/>
            </w:tcBorders>
          </w:tcPr>
          <w:p>
            <w:pPr>
              <w:pStyle w:val="Normal"/>
              <w:tabs>
                <w:tab w:val="clear" w:pos="720"/>
                <w:tab w:val="center" w:pos="774" w:leader="none"/>
              </w:tabs>
              <w:suppressAutoHyphens w:val="true"/>
              <w:spacing w:before="90" w:after="54"/>
              <w:jc w:val="both"/>
              <w:rPr>
                <w:rFonts w:ascii="Arial" w:hAnsi="Arial" w:cs="Arial"/>
                <w:spacing w:val="-2"/>
                <w:sz w:val="20"/>
              </w:rPr>
            </w:pPr>
            <w:r>
              <w:rPr>
                <w:rFonts w:cs="Arial" w:ascii="Arial" w:hAnsi="Arial"/>
                <w:spacing w:val="-2"/>
                <w:sz w:val="20"/>
              </w:rPr>
              <w:tab/>
              <w:t>10/15</w:t>
            </w:r>
          </w:p>
        </w:tc>
        <w:tc>
          <w:tcPr>
            <w:tcW w:w="1049" w:type="dxa"/>
            <w:tcBorders>
              <w:top w:val="single" w:sz="6" w:space="0" w:color="000000"/>
              <w:left w:val="single" w:sz="6" w:space="0" w:color="000000"/>
            </w:tcBorders>
          </w:tcPr>
          <w:p>
            <w:pPr>
              <w:pStyle w:val="Normal"/>
              <w:tabs>
                <w:tab w:val="clear" w:pos="720"/>
                <w:tab w:val="center" w:pos="413" w:leader="none"/>
              </w:tabs>
              <w:suppressAutoHyphens w:val="true"/>
              <w:spacing w:before="90" w:after="54"/>
              <w:jc w:val="both"/>
              <w:rPr>
                <w:rFonts w:ascii="Arial" w:hAnsi="Arial" w:cs="Arial"/>
                <w:spacing w:val="-2"/>
                <w:sz w:val="20"/>
              </w:rPr>
            </w:pPr>
            <w:r>
              <w:rPr>
                <w:rFonts w:cs="Arial" w:ascii="Arial" w:hAnsi="Arial"/>
                <w:spacing w:val="-2"/>
                <w:sz w:val="20"/>
              </w:rPr>
              <w:tab/>
              <w:t>10/4</w:t>
            </w:r>
          </w:p>
        </w:tc>
        <w:tc>
          <w:tcPr>
            <w:tcW w:w="24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    -    +    - </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t>
            </w:r>
          </w:p>
        </w:tc>
        <w:tc>
          <w:tcPr>
            <w:tcW w:w="1217" w:type="dxa"/>
            <w:tcBorders>
              <w:top w:val="single" w:sz="6" w:space="0" w:color="000000"/>
              <w:left w:val="single" w:sz="6" w:space="0" w:color="000000"/>
              <w:right w:val="double" w:sz="6" w:space="0" w:color="000000"/>
            </w:tcBorders>
          </w:tcPr>
          <w:p>
            <w:pPr>
              <w:pStyle w:val="Normal"/>
              <w:tabs>
                <w:tab w:val="clear" w:pos="720"/>
                <w:tab w:val="center" w:pos="468" w:leader="none"/>
              </w:tabs>
              <w:suppressAutoHyphens w:val="true"/>
              <w:spacing w:before="90" w:after="54"/>
              <w:jc w:val="both"/>
              <w:rPr>
                <w:rFonts w:ascii="Arial" w:hAnsi="Arial" w:cs="Arial"/>
                <w:spacing w:val="-2"/>
                <w:sz w:val="20"/>
              </w:rPr>
            </w:pPr>
            <w:r>
              <w:rPr>
                <w:rFonts w:cs="Arial" w:ascii="Arial" w:hAnsi="Arial"/>
                <w:spacing w:val="-2"/>
                <w:sz w:val="20"/>
              </w:rPr>
              <w:tab/>
              <w:t>+</w:t>
            </w:r>
          </w:p>
        </w:tc>
      </w:tr>
      <w:tr>
        <w:trPr/>
        <w:tc>
          <w:tcPr>
            <w:tcW w:w="78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w:t>
            </w:r>
          </w:p>
        </w:tc>
        <w:tc>
          <w:tcPr>
            <w:tcW w:w="1073" w:type="dxa"/>
            <w:tcBorders>
              <w:top w:val="single" w:sz="6" w:space="0" w:color="000000"/>
              <w:left w:val="single" w:sz="6" w:space="0" w:color="000000"/>
              <w:bottom w:val="double" w:sz="6" w:space="0" w:color="000000"/>
            </w:tcBorders>
          </w:tcPr>
          <w:p>
            <w:pPr>
              <w:pStyle w:val="Normal"/>
              <w:tabs>
                <w:tab w:val="clear" w:pos="720"/>
                <w:tab w:val="center" w:pos="426" w:leader="none"/>
              </w:tabs>
              <w:suppressAutoHyphens w:val="true"/>
              <w:spacing w:before="90" w:after="54"/>
              <w:jc w:val="both"/>
              <w:rPr>
                <w:rFonts w:ascii="Arial" w:hAnsi="Arial" w:cs="Arial"/>
                <w:spacing w:val="-2"/>
                <w:sz w:val="20"/>
              </w:rPr>
            </w:pPr>
            <w:r>
              <w:rPr>
                <w:rFonts w:cs="Arial" w:ascii="Arial" w:hAnsi="Arial"/>
                <w:spacing w:val="-2"/>
                <w:sz w:val="20"/>
              </w:rPr>
              <w:tab/>
              <w:t>LM</w:t>
            </w:r>
          </w:p>
        </w:tc>
        <w:tc>
          <w:tcPr>
            <w:tcW w:w="1769" w:type="dxa"/>
            <w:tcBorders>
              <w:top w:val="single" w:sz="6" w:space="0" w:color="000000"/>
              <w:left w:val="single" w:sz="6" w:space="0" w:color="000000"/>
              <w:bottom w:val="double" w:sz="6" w:space="0" w:color="000000"/>
            </w:tcBorders>
          </w:tcPr>
          <w:p>
            <w:pPr>
              <w:pStyle w:val="Normal"/>
              <w:tabs>
                <w:tab w:val="clear" w:pos="720"/>
                <w:tab w:val="center" w:pos="774" w:leader="none"/>
              </w:tabs>
              <w:suppressAutoHyphens w:val="true"/>
              <w:spacing w:before="90" w:after="54"/>
              <w:jc w:val="both"/>
              <w:rPr>
                <w:rFonts w:ascii="Arial" w:hAnsi="Arial" w:cs="Arial"/>
                <w:spacing w:val="-2"/>
                <w:sz w:val="20"/>
              </w:rPr>
            </w:pPr>
            <w:r>
              <w:rPr>
                <w:rFonts w:cs="Arial" w:ascii="Arial" w:hAnsi="Arial"/>
                <w:spacing w:val="-2"/>
                <w:sz w:val="20"/>
              </w:rPr>
              <w:tab/>
              <w:t>10/15</w:t>
            </w:r>
          </w:p>
        </w:tc>
        <w:tc>
          <w:tcPr>
            <w:tcW w:w="1049" w:type="dxa"/>
            <w:tcBorders>
              <w:top w:val="single" w:sz="6" w:space="0" w:color="000000"/>
              <w:left w:val="single" w:sz="6" w:space="0" w:color="000000"/>
              <w:bottom w:val="double" w:sz="6" w:space="0" w:color="000000"/>
            </w:tcBorders>
          </w:tcPr>
          <w:p>
            <w:pPr>
              <w:pStyle w:val="Normal"/>
              <w:tabs>
                <w:tab w:val="clear" w:pos="720"/>
                <w:tab w:val="center" w:pos="413" w:leader="none"/>
              </w:tabs>
              <w:suppressAutoHyphens w:val="true"/>
              <w:spacing w:before="90" w:after="54"/>
              <w:jc w:val="both"/>
              <w:rPr>
                <w:rFonts w:ascii="Arial" w:hAnsi="Arial" w:cs="Arial"/>
                <w:spacing w:val="-2"/>
                <w:sz w:val="20"/>
              </w:rPr>
            </w:pPr>
            <w:r>
              <w:rPr>
                <w:rFonts w:cs="Arial" w:ascii="Arial" w:hAnsi="Arial"/>
                <w:spacing w:val="-2"/>
                <w:sz w:val="20"/>
              </w:rPr>
              <w:tab/>
              <w:t>10/4</w:t>
            </w:r>
          </w:p>
        </w:tc>
        <w:tc>
          <w:tcPr>
            <w:tcW w:w="24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    +    +</w:t>
            </w:r>
          </w:p>
        </w:tc>
        <w:tc>
          <w:tcPr>
            <w:tcW w:w="10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2"/>
                <w:sz w:val="20"/>
              </w:rPr>
            </w:pPr>
            <w:r>
              <w:rPr>
                <w:rFonts w:cs="Arial" w:ascii="Arial" w:hAnsi="Arial"/>
                <w:spacing w:val="-2"/>
                <w:sz w:val="20"/>
              </w:rPr>
              <w:t>Hep A</w:t>
            </w:r>
          </w:p>
        </w:tc>
        <w:tc>
          <w:tcPr>
            <w:tcW w:w="1217"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68" w:leader="none"/>
              </w:tabs>
              <w:suppressAutoHyphens w:val="true"/>
              <w:spacing w:before="90" w:after="54"/>
              <w:jc w:val="both"/>
              <w:rPr/>
            </w:pPr>
            <w:r>
              <w:rPr>
                <w:rFonts w:cs="Arial" w:ascii="Arial" w:hAnsi="Arial"/>
                <w:spacing w:val="-2"/>
                <w:sz w:val="20"/>
              </w:rPr>
              <w:tab/>
            </w:r>
            <w:r>
              <w:rPr>
                <w:rFonts w:cs="Arial" w:ascii="Arial" w:hAnsi="Arial"/>
                <w:spacing w:val="-2"/>
                <w:sz w:val="20"/>
                <w:lang w:val="es-ES_tradnl"/>
              </w:rPr>
              <w:t>-</w:t>
            </w:r>
          </w:p>
        </w:tc>
      </w:tr>
    </w:tbl>
    <w:p>
      <w:pPr>
        <w:pStyle w:val="Normal"/>
        <w:tabs>
          <w:tab w:val="clear" w:pos="720"/>
          <w:tab w:val="left" w:pos="-720" w:leader="none"/>
        </w:tabs>
        <w:suppressAutoHyphens w:val="true"/>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sta tabla contiene información clave de cada caso que puede revisarse detenidamente o ponerse al día si es necesari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ún en la era de los microcomputadores, muchos epidemiólogos conservan una tabla hecha a mano con los datos claves y usan los computadores para tabulaciones más complejas, cruzadas, etc.</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5. Definición de variables (realización de la epidemiología descriptiv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a vez recolectados algunos datos se puede iniciar la caracterización de un brote por tiempo, lugar y persona. Esta caracterización se llama "Epidemiología descriptiva" ya que se describe qué ocurrió en la población estudiada; este paso es crítico por varias razon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rimero, revisando los datos cuidadosamente se puede llegar a familiarizarse con ellos y se puede evidenciar cuál es la información importante y confiable (como cuando muchos casos muestran la misma exposición inusual) y cuál es la información menos confiable (por ejemplo, muchas pérdidas o respuestas de "no se sabe" a una pregunta particular).</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egundo, se realiza una descripción completa de un brote a través de su descripción en el tiempo, extensión geográfica y personas afectad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Tercero, se puede llevar a cabo una descripción del brote a la luz de lo que ya se sabe sobre la enfermedad (fuente usual, modo de transmisión, factores de riesgo, población afectada, etc.) para desarrollar hipótesis causales; en seguida se pueden confirmar estas hipótesis usando técnicas de epidemiología analít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Hay que empezar la epidemiología descriptiva en forma temprana y se deben ir actualizando datos adicionales para descubrir los errores y los datos claves tan pronto como sea posibl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Tiempo</w:t>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Tradicionalmente se describe el curso de una epidemia en el tiempo dibujando un histograma del número de casos y su fecha de inicio de los síntomas. Esta gráfica llamada una curva epidémica da una visión simple de la magnitud del brote en el tiempo de tal manera que tanto un epidemiólogo como un no epidemiólogo puede entender.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a curva epidémica provee mucha información sobre una epidemia: Primero, con frecuencia se puede saber en qué punto de su curso está y cual será su comportamiento futur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egundo, después de identificar la enfermedad, si se conoce su período de incubación usual, se puede deducir el período probable de exposición y desarrollar una encuesta enfocada en este perío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se puede inferir sobre el patrón epidémico (si la fuente es común o propagada o amb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ómo dibujar una curva epidém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ara dibujar una curva epidémica se debe conocer primero la fecha de inicio de síntomas de cada caso; para la mayoría de las enfermedades el dato de la fecha es suficiente; para enfermedades con un período muy corto de incubación las horas pueden ser más útil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spacing w:val="-3"/>
          <w:sz w:val="20"/>
          <w:lang w:val="es-ES_tradnl"/>
        </w:rPr>
        <w:t xml:space="preserve">El próximo paso es seleccionar la unidad de tiempo para el eje de las X. Usualmente se basan estas unidades en el período de incubación de la enfermedad y el tiempo sobre el cual se distribuyen los casos; como una regla general la selección de la unidad de tiempo es un 1/8 hasta un 1/3  del período de incubación. Por ejemplo, en un brote de intoxicación alimentaria por </w:t>
      </w:r>
      <w:r>
        <w:rPr>
          <w:rFonts w:cs="Arial" w:ascii="Arial" w:hAnsi="Arial"/>
          <w:spacing w:val="-3"/>
          <w:sz w:val="20"/>
          <w:u w:val="single"/>
          <w:lang w:val="es-ES_tradnl"/>
        </w:rPr>
        <w:t>C. perfringens</w:t>
      </w:r>
      <w:r>
        <w:rPr>
          <w:rFonts w:cs="Arial" w:ascii="Arial" w:hAnsi="Arial"/>
          <w:spacing w:val="-3"/>
          <w:sz w:val="20"/>
          <w:lang w:val="es-ES_tradnl"/>
        </w:rPr>
        <w:t xml:space="preserve"> (período de Incubación de 10-12 horas) con casos limitados a unos pocos días, se puede usar en el eje de las X unidades de 2-3 horas; desafortunadamente con frecuencia se necesita dibujar una curva epidémica sin conocer cuál es la enfermedad o cuál es su período de incubación; en tales circunstancias es útil dibujar varias curvas epidémicas con diferentes unidades en el eje de las X y encontrar la que muestre mejor los dat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hay que mostrar en una gráfica del período preepidémico, el número de casos esperados (recuerde que una epidemia es la presencia de un mayor número de casos que el esperado). Para una enfermedad con un huésped humano como la Hepatitis A, uno de los primeros casos puede ser una persona que maneja alimentos, quien se constituye en la fuente de la epidemi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Interpretando una curva epidém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l primer paso para interpretar una curva epidémica es considerar su forma general; la forma de una curva epidémica está determinada por el patrón epidémico (fuente común versus propagada), el período de tiempo durante el cual las personas susceptibles fueron expuestas y por el período de incubación mínimo, promedio, y máximo de la enferme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Una curva epidémica que tiene un ascenso empinado y un descenso gradual (un patrón con logaritmo normal) indica un "epidemia de fuente común puntual" (las personas estuvieron expuestas a la misma fuente en un período relativamente corto). De hecho cualquier aumento súbito en el número de casos sugiere una exposición súbita a una fuente común.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una "epidemia de fuente común puntual" todos los casos ocurren dentro del período de incubación; si la duración de la exposición fue prolongada, la epidemia se llama "epidemia de fuente común continua" y la curva epidémica tendrá una meseta en vez de un pic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pidemias de fuente común intermitente producen curvas epidémicas irregulares que reflejan la intermitencia y duración de la exposición y el número de personas expuestas. Una epidemia propagada (de diseminación de persona a persona) podría tener una serie de picos progresivamente más altos con un período de incubación entre cada uno, pero en realidad pocas producen este patrón clásic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uando se examina una curva epidémica se puede determinar en que punto de su curso se encuentra la epidemia. Por ejemplo, si se encuentra en la mitad de una curva en ascenso se puede predecir que continuarán ocurriendo nuevos casos; de otra parte, si se encuentra una curva en descenso, se podrá establecer que el brote ya ha tenido su pico y pronto terminará (dependiendo de la enfermedad), ya que con determinadas enfermedades pueden seguir ocurriendo casos durante algún tiemp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os casos aislados pueden ser tan informativos como el patrón general; un caso temprano puede representar un caso no relacionado con la epidemia, la fuente de la epidemia, o una persona que fue expuesta antes que el resto de los casos; de manera similar los casos tardíos pueden representar casos no relacionados con la epidemia, casos con una larga incubación, casos secundarios, o casos expuestos más tarde que la mayoría de los casos; de otra parte, estos casos aislados representan a veces datos erróneos o mal codificados; vale la pena examinar tales casos cuidadosamente porque ellos pueden ser parte del brote o, cuando reflejan exposiciones inusuales, pueden indicar directamente la fuen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una epidemia de fuente común puntual de una enfermedad conocida, con un período de incubación conocido, se puede usar una curva epidémica para identificar el probable período de exposición, lo cual es clave para escoger las preguntas adecuadas para identificar la fuente de la epidemi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Para identificar el probable período de exposición de una curva epidémica es necesari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1.</w:t>
        <w:tab/>
        <w:t>Mirar el período de incubación promedio y mínimo de la enfermedad.</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2.</w:t>
        <w:tab/>
        <w:t>Identificar el pico del brote o la mediana de los casos y contar hacia atrás en el eje de las X un período de incubación promedio. Anotar el dato.</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3.</w:t>
        <w:tab/>
        <w:t>Iniciar en el caso más temprano de la epidemia y contar hacia atrás el período mínimo de incubación. Anotar este dato tambié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Idealmente los dos datos deben ser similares e indican el probable período de exposición; sin embargo, esta técnica no es muy precisa y usualmente el período de exposición se extiende en 10-20% por arriba o por abajo de estos datos; se preguntará sobre exposiciones durante un período más amplio para tratar de identificar la fuente de exposi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Lugar.</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evaluación de lugar provee información sobre la extensión geográfica del problema, pero puede demostrar también agrupaciones o patrones que den claves importantes en la etiología; un mapa con puntos marcados es una técnica simple y útil para ilustrar dónde viven, trabajan o pueden haber sido expuestos los cas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 mapa con puntos marcados en una comunidad, puede mostrar una agrupación de un evento o un patrón específico que puede reflejar la cobertura del servicio de agua, el movimiento del viento, la proximidad a un restaurante o a una tiend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un mapa con puntos marcados de un hospital, ancianato, u otra institución, la presencia de una agrupación es consistente con una fuente focal o diseminación persona a persona, mientras que los casos dispersos son más consistentes con un vehículo de diseminación amplia o una fuente común a todos los residentes que no está asociada con la asignación del cuarto o con un comedor comunal.</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unque con frecuencia usamos mapas con puntos marcados para localizar viviendas, a veces es más revelador marcar los lugares de trabajo. Ciertamente el sitio de trabajo es importante para investigar el "síndrome del edificio enfermo" y otros desórdenes asociados con el sistema de aire acondicionado . En el estudio de un brote de infecciones de heridas quirúrgicas en un hospital, se pueden marcar los casos por la sala de cirugía, la sala de recuperación y la sala de hospitalización, para ver si hay agrupaciones; incluso se pueden usar los mapas para marcar sitios de recre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 el tamaño de la población varía entre las áreas de comparación un mapa de puntos puede dar una imagen errónea; esta es la debilidad del mapa de puntos; en este caso se debe marcar la tasa específica de ataque de cada área en un mapa de la reg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Person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caracterización de un brote por persona es la manera de determinar qué población está en riesgo de adquirir la enfermedad. Usualmente se definen tales poblaciones por las características de los huéspedes (edad, raza, sexo o estado de salud), o por exposición (ocupación, actividades recreacionales, uso de medicamentos, tabaco o drogas); ambas características influyen en la susceptibilidad a las enfermedades y las oportunidades de exposición. Se usa las tasas para identificar los grupos de alto riesgo; para establecer las tasas es necesario obtener el numerador (número de casos) y el denominador (tamaño de la poblac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Usualmente la edad y el sexo son factores del huésped que se evalúan primero porque son las características de la persona más fuertemente relacionadas con la exposición y con el riesgo de enfermar. Las categorías usadas por edad y sexo en una distribución de frecuencias deberían  ser las adecuadas para la enfermedad en particular y deberían parearse con los datos del denominador.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muchos brotes la ocupación es otra característica personal importante; aunque se pueden calcular tasas es más difícil conseguir el dato del denominador para la ocupación; sin embargo, sólo la distribución de los casos puede sugerir una hipótesis valios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l análisis de las otras características personales depende de la enfermedad bajo estudio y el lugar del brote. Por ejemplo, si se investiga un brote de Hepatitis B se considerarán las exposiciones usuales de alto riesgo para la infección, como el uso de drogas endovenosas, contactos sexuales y tipo de trabajo en el sector de la salud. Se puede caracterizar un brote localizado en una escuela, por curso o por salón de clase, por estudiantes versus profesores u otro personal.</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Después de caracterizar un brote por tiempo, lugar y persona, es útil resumir los hallazgos. Por ejemplo, durante la investigación de la enfermedad de los legionarios en Louissiana, miembros del equipo discutieron los hallazgos con base en la epidemiología descriptiva; específicamente, la curva epidémica indicó que el brote estaba terminando, porque no se habían diagnosticado nuevos casos en las últimas dos semanas. En la población afectada había una mayor proporción de mujeres jóvenes negras que fumaban menos que las personas usualmente afectadas en los brotes de enfermedad de los legionarios; no se evidenció un agrupamiento por residencia ni por sitio de trabajo; tampoco se encontró exposición a las chimeneas de las fábricas de la ciudad, por lo cual los investigadores tuvieron que desarrollar nuevas hipótesis acerca de la fuente de la enfermedad de los legionarios para explicar este brote.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6. Desarrollando hipótesi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l siguiente paso conceptual en la investigación es la formulación de hipótesis, aunque en realidad generalmente se inicia la generación de hipótesis con la primera llamada telefónica; sin embargo, después de hablar con algunos pacientes y con las autoridades de salud locales y haber caracterizado el brote por tiempo, lugar y persona, las hipótesis serán más puntuales y más enfocadas. La hipótesis debe dirigirse a la fuente del agente, el modo (vehículo o vector) de transmisión y la exposición que causó la enfermedad; también la hipótesis debe ser evaluada porque la evaluación de las hipótesis es una de las metas del próximo paso de la investigación.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e pueden generar hipótesis de varias maneras. Primero, se considera lo que se conoce sobre la enfermedad: ¿cuál es el reservorio usual del agente?, ¿cómo se transmite usualmente?, ¿cuál es el vehículo comúnmente implicado?, ¿cuáles son los factores de riesgo conocidos?. En otras palabras simplemente familiarizarse con la enferme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Otra forma útil para generar hipótesis es hablar con los pacientes y con los trabajadores de salud; es necesario hablar abiertamente sobre las exposiciones y no limitarse a las fuentes y los vehículos conocidos. En algunas investigaciones difíciles, con pocas pistas, se requiere reunir pacientes para buscar exposiciones comunes; además, es muy útil visitar los hogares de los pacientes y mirar en la nevera, en los estantes, conocer su forma de vida, que orienten hacia el establecimiento de hipótesis; el personal de salud local es imprescindible en la búsqueda de las causas, dado que ellos son parte de esa comunidad, conocen a las personas y sus prácticas y pueden tener sus propias hipótesi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on frecuencia, la epidemiología descriptiva provee hipótesis. Si la curva epidemiológica indica un período de exposición estrecho: ¿qué sucesos ocurrieron durante este período?; ¿por qué la gente en determinado sitio tiene tan altas tasas de ataque?; ¿por qué algunos grupos con características particulares (como edad o sexo) tienen mayor riesgo que otros grupos con características diferentes?. Tales preguntas sobre los datos pueden generar hipótesis que se tendrán que evaluar por técnicas analíticas apropiad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También los casos aislados pueden dar pistas important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7. Evaluando hipótesi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l paso después de la generación de las hipótesis es la evaluación de la credibilidad de tales hipótesis. En la investigación de campo se pueden evaluar las hipótesis de dos maneras: o comparar la hipótesis con los hechos establecidos o usando la epidemiología analítica para cuantificar las relaciones y explorar el papel del azar; es indispensable usar el primer método cuando la evidencia clínica, de laboratorio, de ambiente y/o epidemiológica da tanto apoyo a la hipótesis que no es necesario hacer una evaluación formal. Por ejemplo, en un brote de hipervitaminosis D que ocurrió en Massachusetts durante 1991, se encontró que todas las pacientes tomaron leche de una sola pasteurizadora; con esta base los investigadores formularon la hipótesis de que la pasteurizadora era la fuente y la leche el vehículo; cuando visitaron ésta se estableció rápidamente que estaban añadiendo a la leche, inadvertidamente, una dosis de vitamina D mayor que la recomendada; no fue necesario evaluar la hipótesis básica en este cas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Sin embargo, en muchos otros casos las circunstancias no son tan claras y es indispensable utilizar la epidemiología analítica para evaluar las hipótesis. La característica clave de la epidemiología analítica es el grupo de comparación, con el cual se pueden cuantificar las relaciones entre la exposición y la enfermedad y evaluar las hipótesis sobre relaciones causales; el análisis cuidadoso de los casos es insuficiente para este propósito, por lo cual se requiere un grupo de comparación, mediante la utilización de uno de los dos tipos de estudios analíticos: cohortes y casos y control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Estudios de cohor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Un estudio de cohorte es la mejor técnica para estudiar brotes que ocurren en una población pequeña y bien definida. Por ejemplo se puede usar un estudio de cohortes si ocurre un brote de gastroenteritis entre personas que asistieron a una boda y se puede conseguir una lista de todos los invitad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esta situación se puede contactar cada invitado y hacerle una serie de preguntas, no sólo para determinar si el invitado se enfermó (según la definición de caso usada), sino también que bebió y comió, aún tratando de cuantificar la cantidad consumida; después de recoger la información de cada invitado, se podrá calcular una tasa de ataque para aquellos que comieron algo en particular y una tasa de ataque para aquellos que no lo consumieron.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Generalmente es posible obtener varias características: </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1. </w:t>
        <w:tab/>
        <w:t>La tasa de ataque es más alta en los expuestos.</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2. </w:t>
        <w:tab/>
        <w:t>La tasa de ataque es más baja en los no expuestos, lo que da una diferencia o relación entre las tasas de ataque relativamente alta.</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t xml:space="preserve">3. </w:t>
        <w:tab/>
        <w:t>Si la mayor parte de los casos se presentan en los expuestos, la exposición podría explicar la mayoría, si no todos los casos.</w:t>
      </w:r>
    </w:p>
    <w:p>
      <w:pPr>
        <w:pStyle w:val="Normal"/>
        <w:tabs>
          <w:tab w:val="clear" w:pos="720"/>
          <w:tab w:val="left" w:pos="-720" w:leader="none"/>
          <w:tab w:val="left" w:pos="0" w:leader="none"/>
        </w:tabs>
        <w:suppressAutoHyphens w:val="true"/>
        <w:ind w:left="720" w:hanging="720"/>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Además, se puede establecer la relación entre las tasas de ataque; tal relación se llama "riesgo relativo" y mide la asociación entre la exposición y la enfermedad; se puede realizar un chi-cuadrado u otras pruebas de significancia estadística para determinar la probabilidad de encontrar una asociación tan grande, o más grande, sólo por azar.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Pruebas de significancia estadíst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Se utilizan las pruebas de significancia estadística para determinar que tan probable es que los resultados hubieron ocurrido por azar, si la exposición no estuviera relacionada con la enfermedad.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l primer paso en las pruebas de significancia estadística es asumir que la exposición no está relacionada con la enfermedad: tal presunción es conocida como hipótesis nula (la hipótesis alternativa que puede ser adoptada si la hipótesis nula no es plausible, es que la exposición está relacionada con la enfermedad); después se calculará una medida de asociación como el riesgo relativo o el "odds ratio", luego se calculará el chi-cuadrado, otra prueba estadística; estas pruebas que establecen la probabilidad de hallar una asociación tan fuerte como o más fuerte que la que se observaría si la hipótesis nula fuera realmente verdadera se denomina el "valor P"; un valor de P muy pequeño significa que sería muy poco probable observar tal asociación si la hipótesis nula fuera verdadera. Si se encuentra un valor de P más pequeño que algún corte predeterminado como el 5%, se puede reafirmar o descartar la hipótesis nula en favor de una hipótesis alternativ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prueba estadística más común en el estudio de un brote es el chi-cuadrado; una vez que se tiene el valor del chi-cuadrado se buscará el valor de p correspondiente; un chi-cuadrado mayor que 3.84, corresponde a un valor de P menor de 0.05; esto significa que si se planeó rechazar la hipótesis nula con un valor menor de 0.05 se encontrará el valor de chi-cuadrado &gt; 3.84; la prueba de chi-cuadrado funciona muy bien si el número de personas en el estudio es mayor de 30; para estudios más pequeños se debe usar la prueba exacta de Fisher.</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Estudios de casos y control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la mayoría de los brotes, la población no está bien definida, por lo cual los estudios de cohorte no son factibles; sin embargo, dado que los casos han sido identificados en un paso temprano de la investigación, el estudio de casos y controles es ideal, de tal manera que los estudios de casos y controles son más comunes que los estudios de cohortes en la investigación de un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un estudio de casos y controles se preguntará sobre la exposición tanto a los casos como a un grupo de personas sin la enfermedad que actúan como grupo de comparación (control); con lo cual se puede calcular la medida de asociación (odds ratio) para cuantificar la relación entre la exposición y la enfermedad.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Finalmente, en un estudio de casos y controles puede calcularse el Chi-cuadrado u otras pruebas de significancia estadística para determinar si la relación encontrada es significante o si ocurrió por azar exclusivamente; aunque este método no demuestra de manera concluyente que una exposición particular causa la enfermedad, en la práctica ha sido útil para implicar fuentes y vehículos asociados con la enfermedad y para iniciar las medidas requeridas de prevención y control.</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 xml:space="preserve">Escogiendo los control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uando se diseña un estudio de casos y controles, la primera decisión y probablemente la más importante, es la de quiénes serán los controles; conceptualmente, los controles no deben tener la enfermedad estudiada pero deben ser representativos de la población de donde provienen los casos; es decir, ellos deben ser similares a los casos excepto en que no padecen la enfermedad en cuestión. Si la hipótesis nula fuera cierta, los controles pueden mostrar el nivel de exposición que se espera encontrar entre los casos; si la exposición está más alta entre los casos que entre los controles, se puede rechazar la hipótesis nula en favor de la hipótesis que dice que la exposición está asociada con la enferme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n la práctica, con frecuencia es difícil decidir quienes pueden ser los controles. ¿Cuál es la población exacta de la cual provienen los caso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Además, se deben considerar asuntos prácticos como la manera de contactar los controles potenciales, de ganar su cooperación, de asegurar que ellos estén libres de enfermedad y de averiguar sobre su exposición.  En un brote en una comunidad, una muestra al azar en una población sana puede, en teoría, ser el mejor grupo control. En la práctica sin embargo, las personas en la muestra al azar pueden ser difíciles de contactar y enrolar; muchos investigadores tratan de enrolar "controles basados en la población", a través de números telefónicos  tomados  al azar  o  a través  de  sondeos   en  la comunidad.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Otros candidatos para integrar los grupos control pueden ser: amigos del caso, vecinos del caso o pacientes del mismo médico u hospital que no tengan la enfermedad en cuest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Aún cuando los controles conseguidos de esta manera pueden estar más dispuestos a participar en el estudio que unos controles "basados en la población", pueden no ser representativos de la población lo cual puede distorsionar los datos en cualquier dirección, enmascarando una asociación entre la exposición y la enfermedad, o produciendo una asociación espuria entre una exposición y la enfermedad.</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el diseño de un estudio de casos y controles es necesario considerar una variedad de otros problemas como cuántos controles se deben tomar por caso. La fórmula para el tamaño de la muestra ayuda a tomar esta decisión; en general, entre más sujetos (casos y controles) se usen en el estudio, más fácil será encontrar una asociación. A menudo, el número de casos está limitado por el tamaño del brote; rara vez vale la pena usar más de cuatro controles por cas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b/>
          <w:bCs/>
          <w:spacing w:val="-3"/>
          <w:sz w:val="20"/>
          <w:lang w:val="es-ES_tradnl"/>
        </w:rPr>
        <w:t>8. Refinando la hipótesis y ejecutando estudios adicionales</w:t>
      </w:r>
      <w:r>
        <w:rPr>
          <w:rFonts w:cs="Arial" w:ascii="Arial" w:hAnsi="Arial"/>
          <w:spacing w:val="-3"/>
          <w:sz w:val="20"/>
          <w:lang w:val="es-ES_tradnl"/>
        </w:rPr>
        <w:t>.</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Estudios epidemiológic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Desafortunadamente, los estudios analíticos no son reveladores siempre; esto es particularmente cierto si las hipótesis no están bien fundamentadas desde el principio. Un axioma en la epidemiología de campo dice que si no se pueden generar buenas hipótesis hablando con algunos casos o con el personal local y examinando la epidemiología descriptiva y los casos aislados, entonces no vale la pena proseguir con la epidemiología analítica.</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Cuando la epidemiología analítica no es reveladora, se debe reconsiderar la hipótesis; este es el momento de reunirse con los pacientes (casos) para revisar lazos comunes y visitar sus hogares, para mirar los alimentos en sus alacenas, considerando nuevos vehículos y modos de transmisión.</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spacing w:val="-3"/>
          <w:sz w:val="20"/>
          <w:lang w:val="es-ES_tradnl"/>
        </w:rPr>
        <w:t xml:space="preserve">En el ejemplo de la investigación de un brote de </w:t>
      </w:r>
      <w:r>
        <w:rPr>
          <w:rFonts w:cs="Arial" w:ascii="Arial" w:hAnsi="Arial"/>
          <w:spacing w:val="-3"/>
          <w:sz w:val="20"/>
          <w:u w:val="single"/>
          <w:lang w:val="es-ES_tradnl"/>
        </w:rPr>
        <w:t>Salmonela muenchen</w:t>
      </w:r>
      <w:r>
        <w:rPr>
          <w:rFonts w:cs="Arial" w:ascii="Arial" w:hAnsi="Arial"/>
          <w:spacing w:val="-3"/>
          <w:sz w:val="20"/>
          <w:lang w:val="es-ES_tradnl"/>
        </w:rPr>
        <w:t xml:space="preserve"> en Ohio se demostró cómo un re examen de la hipótesis puede ser productiva; en esta investigación, un estudio de casos y controles no logró implicar ninguna fuente alimentaria como vehículo común. De manera interesante todas las casas positivas para la enfermedad (casos) incluían personas de 15 a 35 años, mientras que solo 41% de las casas controles incluían este grupo de edad; con este dato, los investigadores empezaron a considerar otros vehículos de transmisión a los cuales los adultos jóvenes en común estuviesen expuesto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pPr>
      <w:r>
        <w:rPr>
          <w:rFonts w:cs="Arial" w:ascii="Arial" w:hAnsi="Arial"/>
          <w:spacing w:val="-3"/>
          <w:sz w:val="20"/>
          <w:lang w:val="es-ES_tradnl"/>
        </w:rPr>
        <w:t xml:space="preserve">Preguntando acerca del uso de drogas en un segundo estudio de casos y controles apareció la marihuana como probable vehículo; a continuación, los microbiólogos aislaron cepas de </w:t>
      </w:r>
      <w:r>
        <w:rPr>
          <w:rFonts w:cs="Arial" w:ascii="Arial" w:hAnsi="Arial"/>
          <w:spacing w:val="-3"/>
          <w:sz w:val="20"/>
          <w:u w:val="single"/>
          <w:lang w:val="es-ES_tradnl"/>
        </w:rPr>
        <w:t>S. muenchen</w:t>
      </w:r>
      <w:r>
        <w:rPr>
          <w:rFonts w:cs="Arial" w:ascii="Arial" w:hAnsi="Arial"/>
          <w:spacing w:val="-3"/>
          <w:sz w:val="20"/>
          <w:lang w:val="es-ES_tradnl"/>
        </w:rPr>
        <w:t xml:space="preserve"> de varias muestras de marihuana proporcionadas por paciente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Aún cuando los estudios analíticos identifiquen una asociación entre una exposición y una enfermedad, a menudo hay que refinar las hipótesis. Por ejemplo, a veces se requiere obtener historias de exposiciones más específica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A veces se necesita un grupo control más específico para evaluar hipótesis especificas. Por ejemplo en muchos brotes en hospitales los investigadores usan un estudio inicial para enfocarse, luego llevan a cabo un segundo estudio para cruzar los controles e identificar exposiciones o vehículos más específicos.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Finalmente, hay que recordar que una de las razones para investigar los brotes es para ampliar el conocimiento. Un brote es un experimento natural que no sería ético realizar a propósito, pero que puede servir para el aprendizaje cuando ocurre naturalmente. Por ejemplo, en el brote descrito anteriormente de hipervitaminosis D en Massachusetts, rápidamente se evidenció que la fuente era una dosis extra de vitamina D en la leche; después de establecer las medidas de control apropiadas, los investigadores usaron el experimento natural para caracterizar el espectro de los efectos en la salud causados por sobre exposición a vitamina D, lo cual permitió que los investigadores ganaran conocimiento sobre un problema inusual y tomaran acciones inmediatas para remover la caus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Cuando ocurre un brote, no importa si es rutinario o inusual, hay que considerar las preguntas que sobre esta enfermedad particular están sin contestar y qué tipo de estudio se puede hacer en este ambiente para contestar estas preguntas. Las circunstancias pueden permitir que se aprenda más sobre la enfermedad, sus modos de transmisión, las características del agente y los factores del huésped. Por ejemplo, un brote de parotiditis en una población altamente inmunizada puede ser la ocasión para estudiar la vacuna y la duración de la protección.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spacing w:val="-3"/>
          <w:sz w:val="20"/>
          <w:lang w:val="es-ES_tradnl"/>
        </w:rPr>
      </w:pPr>
      <w:r>
        <w:rPr>
          <w:rFonts w:cs="Arial" w:ascii="Arial" w:hAnsi="Arial"/>
          <w:b/>
          <w:spacing w:val="-3"/>
          <w:sz w:val="20"/>
          <w:lang w:val="es-ES_tradnl"/>
        </w:rPr>
        <w:t>Estudios de laboratorio y ambiental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Mientras la epidemiología puede implicar vehículos y guiar apropiadamente las acciones de salud pública, las pruebas de laboratorio pueden afianzar los hallazgos. En el ejemplo de la marihuana la ayuda del laboratorio fue esencial. Como se recordará la investigación de la enfermedad de los Legionarios en Philadelphia durante 1976 no fue considerada completa hasta cuando se aisló un nuevo organismo en el laboratorio seis meses más tard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os estudios de laboratorio son igualmente importantes en algunos casos; a veces son útiles en la explicación de por qué ocurrió un brote. Por ejemplo, en una investigación de un brote de shigellosis entre nadadores del río Mississippí, la revisión de las plantas de purificación de aguas negras identificó la causa del brot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9. Organización de las medidas de prevención y de control.</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las investigaciones de brotes, generalmente, el primer objetivo es prevenir y controlar; aunque esto es discutible, es necesario implantar las medidas de control tan pronto como sea posible. Usualmente se pueden implantar las medidas de control tan pronto como se conoce la fuente del brote. En general se pueden  proponer medidas  de control para el agente específico, la fuente o el reservorio. Por ejemplo, se puede controlar un brote eliminando las comidas contaminadas, esterilizando el agua, destruyendo los criaderos de vectores o removiendo de su cargo a un manipulador de alimentos que está infectad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n otras situaciones se pueden dirigir las medidas de control hacia la interrupción de la transmisión o la exposición. En un ancianato con una infección particular se pueden separar los infectados para prevenir la transmisión a los demás. Es posible instruir a las personas para disminuir el riesgo de adquirir la enfermedad de Lyme informándoles que eviten las áreas boscosas, que usen repelentes y ropas protectora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Finalmente, en algunos brotes se pueden dirigir las medidas de control hacia la disminución de la susceptibilidad del huésped, por ejemplo, con la inmunización contra rubéola y la quimio profilaxis contra la malaria.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b/>
          <w:b/>
          <w:bCs/>
          <w:spacing w:val="-3"/>
          <w:sz w:val="20"/>
          <w:lang w:val="es-ES_tradnl"/>
        </w:rPr>
      </w:pPr>
      <w:r>
        <w:rPr>
          <w:rFonts w:cs="Arial" w:ascii="Arial" w:hAnsi="Arial"/>
          <w:b/>
          <w:bCs/>
          <w:spacing w:val="-3"/>
          <w:sz w:val="20"/>
          <w:lang w:val="es-ES_tradnl"/>
        </w:rPr>
        <w:t>10. Comunicación de los hallazgo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El último objetivo en la investigación es la comunicación de los hallazgos, lo cual usualmente se hace a través de:</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 Una comunicación oral corta a las autoridades locales. </w:t>
      </w:r>
    </w:p>
    <w:p>
      <w:pPr>
        <w:pStyle w:val="Normal"/>
        <w:tabs>
          <w:tab w:val="clear" w:pos="720"/>
          <w:tab w:val="left" w:pos="-720" w:leader="none"/>
        </w:tabs>
        <w:suppressAutoHyphens w:val="true"/>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Un reporte escrito.</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La comunicación oral debe ir dirigida a las autoridades de salud y las personas responsables de establecer las medidas de prevención y control; usualmente  estas personas no son epidemiólogas, por lo que se deben presentar los hallazgos en forma clara y convincente con las recomendaciones apropiadas y justificadas para la acción. Esta presentación es una oportunidad para describir lo que se hizo, lo que se encontró y lo que se piensa sobre lo realizado; se deben presentar los hallazgos en forma objetiva y científica siendo capaces de defender las conclusiones y recomendaciones.</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t xml:space="preserve">Es necesario también hacer un informe escrito siguiendo el formato científico usual de introducción, justificación, métodos, resultados, discusión y recomendaciones; este reporte formal servirá como una guía para la acción; también sirve como un registro y como un documento para posibles acciones legales; actúa como referencia en el departamento de salud para las personas que se encuentren en situaciones similares en el futuro. </w:t>
      </w:r>
    </w:p>
    <w:p>
      <w:pPr>
        <w:pStyle w:val="Normal"/>
        <w:tabs>
          <w:tab w:val="clear" w:pos="720"/>
          <w:tab w:val="left" w:pos="-720"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jc w:val="both"/>
        <w:rPr>
          <w:rFonts w:ascii="Arial" w:hAnsi="Arial" w:cs="Arial"/>
          <w:spacing w:val="-3"/>
          <w:sz w:val="20"/>
          <w:lang w:val="es-ES_tradnl"/>
        </w:rPr>
      </w:pPr>
      <w:r>
        <w:rPr>
          <w:rFonts w:cs="Arial" w:ascii="Arial" w:hAnsi="Arial"/>
          <w:spacing w:val="-3"/>
          <w:sz w:val="20"/>
          <w:lang w:val="es-ES_tradnl"/>
        </w:rPr>
        <w:t xml:space="preserve">Finalmente, un reporte que se encuentre en la literatura sirve para el amplio propósito de contribuir al conocimiento de la epidemiología y de la salud pública.        </w:t>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s-ES_tradn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rPr>
      <w:rFonts w:ascii="Arial" w:hAnsi="Arial" w:cs="Arial"/>
      <w:sz w:val="20"/>
      <w:szCs w:val="15"/>
      <w:lang w:val="es-ES_tradnl"/>
    </w:rPr>
  </w:style>
  <w:style w:type="paragraph" w:styleId="Textoindependiente3">
    <w:name w:val="Texto independiente 3"/>
    <w:basedOn w:val="Normal"/>
    <w:qFormat/>
    <w:pPr/>
    <w:rPr>
      <w:rFonts w:ascii="Arial" w:hAnsi="Arial" w:cs="Arial"/>
      <w:sz w:val="22"/>
      <w:szCs w:val="15"/>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1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2:00Z</dcterms:created>
  <dc:creator>Carmen Marin</dc:creator>
  <dc:description/>
  <dc:language>en-US</dc:language>
  <cp:lastModifiedBy>Carmen Marin</cp:lastModifiedBy>
  <cp:lastPrinted>2002-08-14T08:46:00Z</cp:lastPrinted>
  <dcterms:modified xsi:type="dcterms:W3CDTF">2004-05-20T22:41:00Z</dcterms:modified>
  <cp:revision>2</cp:revision>
  <dc:subject/>
  <dc:title>	UNIVERSIDAD DE COSTA RICA</dc:title>
</cp:coreProperties>
</file>