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Curso de epidemiología clínica - Ejercicio  1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 del estudiante: .............................................................................Fecha: ................................</w:t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. a. Redacte definiciones de caso para los siguientes eventos (aplique los conceptos de tiempo, lugar y persona). Recuerde que el objetivo es identificar quién presenta el evento y quién no lo presenta.</w:t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er"/>
        <w:spacing w:before="0" w:after="0"/>
        <w:rPr>
          <w:rFonts w:ascii="Arial" w:hAnsi="Arial" w:eastAsia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Fractura de Colles</w:t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 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Puntualidad:</w:t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 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Fumador:</w:t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 </w:t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 xml:space="preserve">Reemplazo total de cadera </w:t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 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Uso de Internet con fines académicos:</w:t>
      </w:r>
    </w:p>
    <w:p>
      <w:pPr>
        <w:pStyle w:val="Header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 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Consulta ambulatoria al servicio de Ortopedia: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Hincha del Saprisa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Experto jugador de ajedrez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Artritis séptica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  <w:t>Luxación congénita de cadera</w:t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Header"/>
        <w:spacing w:before="0" w:after="0"/>
        <w:rPr>
          <w:rFonts w:ascii="Arial" w:hAnsi="Arial" w:cs="Arial"/>
          <w:b/>
          <w:b/>
          <w:bCs/>
          <w:sz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u w:val="single"/>
          <w:lang w:val="es-MX"/>
        </w:rPr>
      </w:r>
    </w:p>
    <w:p>
      <w:pPr>
        <w:pStyle w:val="TextBody"/>
        <w:rPr/>
      </w:pPr>
      <w:r>
        <w:rPr>
          <w:lang w:val="es-MX"/>
        </w:rPr>
        <w:t xml:space="preserve">1.b </w:t>
      </w:r>
      <w:r>
        <w:rPr/>
        <w:t>Los datos de la población de Costa Rica para 1999 son los siguient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3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137"/>
        <w:gridCol w:w="1484"/>
        <w:gridCol w:w="1425"/>
        <w:gridCol w:w="1492"/>
        <w:gridCol w:w="1492"/>
      </w:tblGrid>
      <w:tr>
        <w:trPr>
          <w:trHeight w:val="478" w:hRule="atLeast"/>
        </w:trPr>
        <w:tc>
          <w:tcPr>
            <w:tcW w:w="70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ADRO 1</w:t>
            </w:r>
          </w:p>
        </w:tc>
      </w:tr>
      <w:tr>
        <w:trPr>
          <w:trHeight w:val="379" w:hRule="atLeast"/>
        </w:trPr>
        <w:tc>
          <w:tcPr>
            <w:tcW w:w="70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OBLACIÓN AL 1° DE JULIO, NACIMIENTOS Y</w:t>
            </w:r>
          </w:p>
        </w:tc>
      </w:tr>
      <w:tr>
        <w:trPr>
          <w:trHeight w:val="342" w:hRule="atLeast"/>
        </w:trPr>
        <w:tc>
          <w:tcPr>
            <w:tcW w:w="70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FUNCIONES SEGÚN AÑO Y PROVINCIA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99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Ñ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OBLACIÓN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CIMIENTO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FUNCIONE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FUNCIONES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Y PROVINCIA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L 1° DE JULIO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ENERALES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NFANTILES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osta Rica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 589 16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78 52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5 05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an José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 294 63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26 71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 84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lajuela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643 99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14 775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 63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artago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402 04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8 44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 5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Heredia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288 65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6 70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 33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Guanacast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281 3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5 3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 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untarena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399 44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8 31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 32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Limón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279 07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8 20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 239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220"/>
        <w:gridCol w:w="1200"/>
        <w:gridCol w:w="1200"/>
        <w:gridCol w:w="1200"/>
      </w:tblGrid>
      <w:tr>
        <w:trPr>
          <w:trHeight w:val="55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EFUNCIONES INFANTILES POR SEXO</w:t>
            </w:r>
          </w:p>
        </w:tc>
      </w:tr>
      <w:tr>
        <w:trPr>
          <w:trHeight w:val="180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EGÚN PRINCIPALES CAUSAS DE MUERTE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au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mbos sex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Homb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ujeres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eastAsia="Arial Unicode MS;Tahoma" w:cs="Arial" w:ascii="Arial" w:hAnsi="Arial"/>
                <w:sz w:val="20"/>
                <w:szCs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5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ertas afecciones originadas en el periodo perina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97</w:t>
            </w:r>
          </w:p>
        </w:tc>
      </w:tr>
      <w:tr>
        <w:trPr>
          <w:trHeight w:val="52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lformaciones congénitas, deformidades y anomalías cromosómic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23</w:t>
            </w:r>
          </w:p>
        </w:tc>
      </w:tr>
      <w:tr>
        <w:trPr>
          <w:trHeight w:val="351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nfermedades del sistema respirato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ertas enfermedades infecciosas y parasitari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Otras caus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ás el  total de viviendas fue 1 034 893. En la provincia de San José se produjeron un total 564 casos de infarto agudo del miocardio (322 en varones y 242 en mujeres). El 25% de estos pacientes tenían historia de un infarto prev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ON BASE EN LA INFORMACIÓN ANTERIOR CALCULE  E INTERPRE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a de mortalidad general de Costa 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a específica de mortalidad infantil por enfermedades del sistema respirato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ón habitantes / vivien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idencia de infarto agudo del miocardio para la provincia de San Jos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alencia de infarto agudo del miocardio para la provincia de San José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c  </w:t>
      </w:r>
      <w:r>
        <w:rPr>
          <w:rFonts w:eastAsia="Arial Unicode MS;Tahoma" w:cs="Arial" w:ascii="Arial" w:hAnsi="Arial"/>
          <w:sz w:val="22"/>
        </w:rPr>
        <w:t>En un estudio de seguimiento de 10 años se reclutan 150 personas las que al término del periodo terminan sanas. Señale cual alternativa expresa el tiempo en años-persona de seguimiento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 xml:space="preserve">150 años person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 xml:space="preserve">10 años person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 xml:space="preserve">1.500 años-perso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 xml:space="preserve">18.000 años-perso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  <w:t>Ninguna de las anteriores</w:t>
      </w:r>
    </w:p>
    <w:p>
      <w:pPr>
        <w:pStyle w:val="Normal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;Tahoma" w:cs="Arial"/>
          <w:sz w:val="22"/>
        </w:rPr>
      </w:pPr>
      <w:r>
        <w:rPr>
          <w:rFonts w:eastAsia="Arial Unicode MS;Tahoma"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1.d  Durante la Semana Santa del año 2003, reportaron 6 muertes por accidente de tránsito (Nación 11/04/2004) y se estima que circularon 450,000 vehículos. Este año reportaron 11 muertes y se estima que circularon 600,000 vehículos durante la Semana Santa. Las autoridades están preocupadas por el aumento en el número de defunciones como consecuencia de accidentes de tránsito.  </w:t>
      </w:r>
    </w:p>
    <w:p>
      <w:pPr>
        <w:pStyle w:val="Textoindependiente2"/>
        <w:rPr/>
      </w:pPr>
      <w:r>
        <w:rPr/>
        <w:t>Calcule las tasas de mortalidad por accidente de tránsito para cada año y comente los resultados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spacing w:before="0" w:after="0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spacing w:before="0" w:after="0"/>
      <w:jc w:val="right"/>
      <w:rPr/>
    </w:pPr>
    <w:hyperlink r:id="rId2">
      <w:r>
        <w:rPr>
          <w:rStyle w:val="InternetLink"/>
          <w:rFonts w:cs="Arial" w:ascii="Arial" w:hAnsi="Arial"/>
          <w:i/>
          <w:iCs/>
          <w:sz w:val="18"/>
          <w:lang w:val="es-ES_tradnl"/>
        </w:rPr>
        <w:t>http://ccp.ucr.ac.cr/moodle/</w:t>
      </w:r>
    </w:hyperlink>
    <w:r>
      <w:rPr>
        <w:rFonts w:cs="Arial" w:ascii="Arial" w:hAnsi="Arial"/>
        <w:i/>
        <w:iCs/>
        <w:sz w:val="18"/>
        <w:lang w:val="es-ES_tradnl"/>
      </w:rPr>
      <w:t>; link UCR Semestre 2004-I; link Epidemiología (especialidades médica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<Relationship Id="rId2" Type="http://schemas.openxmlformats.org/officeDocument/2006/relationships/hyperlink" Target="http://ccp.ucr.ac.cr/mood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2:41:00Z</dcterms:created>
  <dc:creator>Carmen Marin</dc:creator>
  <dc:description/>
  <dc:language>en-US</dc:language>
  <cp:lastModifiedBy>Carmen Marin</cp:lastModifiedBy>
  <dcterms:modified xsi:type="dcterms:W3CDTF">2004-04-14T16:12:00Z</dcterms:modified>
  <cp:revision>8</cp:revision>
  <dc:subject/>
  <dc:title>marin@ccp</dc:title>
</cp:coreProperties>
</file>