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4 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 (para especialidades médicas</w:t>
      </w:r>
      <w:r>
        <w:rPr>
          <w:bCs/>
        </w:rPr>
        <w:t>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práctico: Estudios Ecológico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 el artículo “Determinantes de la transmisión de Dengue en Veracruz: un abordaje ecológico para su control“ y responda las siguientes preguntas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el problema a investig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la justificación del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son los objetivos generales y específicos del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población en estudio (aplique tiempo, lugar, person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s siguientes preguntas son opcionale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tipo de diseño se us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característica principal del estudio a ser medid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se midió la variab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frecuencia se obtuvier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asociación se obtuvier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es son las hipótesi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metodología estadística de anális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la evidencia a favor o en contra de la hipótesi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corresponde la conclusión del autor con la pregunta de investigación y los datos obtenidos?.</w:t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i/>
          <w:iCs/>
          <w:sz w:val="18"/>
          <w:lang w:val="es-ES_tradnl"/>
        </w:rPr>
        <w:t>http://ccp.ucr.ac.cr/moodle/</w:t>
      </w:r>
    </w:hyperlink>
    <w:r>
      <w:rPr>
        <w:rFonts w:cs="Arial" w:ascii="Arial" w:hAnsi="Arial"/>
        <w:i/>
        <w:iCs/>
        <w:sz w:val="18"/>
        <w:lang w:val="es-ES_tradnl"/>
      </w:rPr>
      <w:t>; link UCR Semestre 2004-I; link Epidemiología (especialidades médica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ES_tradn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15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15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<Relationship Id="rId2" Type="http://schemas.openxmlformats.org/officeDocument/2006/relationships/hyperlink" Target="http://ccp.ucr.ac.cr/mood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1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01:00Z</dcterms:created>
  <dc:creator>Carmen Marin</dc:creator>
  <dc:description/>
  <dc:language>en-US</dc:language>
  <cp:lastModifiedBy>Carmen Marin</cp:lastModifiedBy>
  <cp:lastPrinted>2002-08-14T08:46:00Z</cp:lastPrinted>
  <dcterms:modified xsi:type="dcterms:W3CDTF">2004-06-21T14:51:00Z</dcterms:modified>
  <cp:revision>4</cp:revision>
  <dc:subject/>
  <dc:title>	UNIVERSIDAD DE COSTA RICA</dc:title>
</cp:coreProperties>
</file>