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Fonts w:cs="Verdana" w:ascii="Verdana" w:hAnsi="Verdana"/>
          <w:b/>
          <w:bCs/>
          <w:sz w:val="36"/>
          <w:szCs w:val="36"/>
        </w:rPr>
        <w:t>Cronograma</w:t>
      </w:r>
      <w:r>
        <w:rPr/>
        <w:t xml:space="preserve"> </w:t>
      </w:r>
    </w:p>
    <w:tbl>
      <w:tblPr>
        <w:tblW w:w="69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567"/>
        <w:gridCol w:w="5508"/>
      </w:tblGrid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0"/>
                <w:lang w:val="es-ES_tradnl"/>
              </w:rPr>
              <w:t>Marzo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27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lang w:val="es-ES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Introducción.  Presentación del programa. Conceptos Básicos. 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  <w:lang w:val="es-ES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 xml:space="preserve">EB: Estadística: definición. Tipos de estadística: descriptiva e inferencial. 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Abril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3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independiente2"/>
              <w:spacing w:before="0" w:after="120"/>
              <w:rPr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resentación y lectura dirigida de gráficos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  <w:lang w:val="es-ES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FF0000"/>
                <w:sz w:val="20"/>
                <w:lang w:val="es-ES_tradnl"/>
              </w:rPr>
              <w:t>10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FF0000"/>
                <w:sz w:val="20"/>
                <w:lang w:val="es-ES_tradnl"/>
              </w:rPr>
              <w:t>Semana Santa (no hay lecciones)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17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oindependiente3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ición y usos de la epidemiología. Evolución histórica. Proceso salud-enfermedad. Concepto de tiempo, lugar y persona. </w:t>
              <w:br/>
              <w:br/>
              <w:t>Ejercicio 1: definiciones de caso.</w:t>
              <w:br/>
              <w:t>EB: Presentación de datos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eastAsia="Verdana" w:cs="Verdana" w:ascii="Verdana" w:hAnsi="Verdana"/>
                <w:color w:val="0066CC"/>
                <w:sz w:val="22"/>
                <w:szCs w:val="15"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24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Conceptos de razón, proporción y tasa. Medidas de frecuencia. </w:t>
              <w:br/>
              <w:br/>
              <w:t>Ejercicio 2: indicadores.</w:t>
              <w:br/>
              <w:t xml:space="preserve">Análisis crítico de la literatura científica 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0"/>
                <w:lang w:val="es-ES_tradnl"/>
              </w:rPr>
              <w:t>May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FF0000"/>
                <w:sz w:val="20"/>
                <w:lang w:val="es-ES_tradnl"/>
              </w:rPr>
              <w:t>1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FF0000"/>
                <w:sz w:val="20"/>
                <w:lang w:val="es-ES_tradnl"/>
              </w:rPr>
              <w:t>Feriado</w:t>
            </w:r>
          </w:p>
        </w:tc>
      </w:tr>
      <w:tr>
        <w:trPr>
          <w:trHeight w:val="168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8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Medidas de efecto e impacto. 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jercicio 3</w:t>
              <w:br/>
              <w:t>EB: Intervalos de confianza, contraste de hipótesis y significancia estadística</w:t>
              <w:br/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15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>NO HAY LECCIONES</w:t>
            </w:r>
          </w:p>
        </w:tc>
      </w:tr>
      <w:tr>
        <w:trPr>
          <w:trHeight w:val="139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22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/>
              <w:t xml:space="preserve">Estudio de las epidemias. Concepto de brote. Ejercicio 4: Caso brote </w:t>
              <w:br/>
              <w:t>EB: Comparar dos medias muestrales. Comparar dos proporciones. Prueba chi cuadrado..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0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29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Vigilancia epidemiológica. Presentación de casos</w:t>
              <w:br/>
              <w:t>Tamaño de muestra. Intervalos de confianza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0"/>
                <w:lang w:val="es-ES_tradnl"/>
              </w:rPr>
              <w:t>Juni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5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Causalidad. Presentación de casos. Transición demográfica y epidemiológica</w:t>
              <w:br/>
              <w:t>EB: Pruebas estadísticas para datos pareados. T de Student para datos pareados: Prueba de signos y Prueba de rangos. Selección de pruebas estadísticas</w:t>
              <w:br/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12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PRIMER EXAMEN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19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Introducción a los diseños epidemiológicos. Estudios ecológicos. </w:t>
              <w:br/>
              <w:br/>
              <w:t>Ejercicio 6.</w:t>
              <w:br/>
              <w:t>EB: Regresión lineal simple. Correlación simple. Correlación de rangos de Spearman y Kendall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26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udios transversales. 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jercicio 6. EB: Metanálisis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0"/>
                <w:lang w:val="es-ES_tradnl"/>
              </w:rPr>
              <w:t>Juli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3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udios de cohortes. 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jercicio 7. EB: Revisiones sistemáticas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10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udios de casos y controles. 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jercicio 8.</w:t>
              <w:br/>
              <w:t>Análisis crítico de la literatura científica</w:t>
              <w:br/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17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studios experimentales. </w:t>
            </w:r>
          </w:p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Ejercicio 9: ensayos clínicos</w:t>
              <w:br/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66CC"/>
                <w:sz w:val="22"/>
                <w:lang w:val="es-ES_tradnl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sz w:val="20"/>
                <w:lang w:val="es-ES_tradnl"/>
              </w:rPr>
              <w:t>24</w:t>
            </w:r>
          </w:p>
        </w:tc>
        <w:tc>
          <w:tcPr>
            <w:tcW w:w="5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Cs w:val="24"/>
              </w:rPr>
            </w:pPr>
            <w:r>
              <w:rPr>
                <w:rStyle w:val="StrongEmphasis"/>
                <w:rFonts w:cs="Arial" w:ascii="Verdana" w:hAnsi="Verdana"/>
                <w:color w:val="0033FF"/>
                <w:sz w:val="20"/>
                <w:lang w:val="es-ES_tradnl"/>
              </w:rPr>
              <w:t>PRESENTACIÓN ORAL Y ENTREGA DE TRABAJ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8" w:right="1298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Curso: Epidemiología</w:t>
    </w:r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 xml:space="preserve">Prof. Carmen Marín Tf. 207 4811 </w:t>
    </w:r>
    <w:hyperlink r:id="rId1">
      <w:r>
        <w:rPr>
          <w:rStyle w:val="InternetLink"/>
          <w:rFonts w:cs="Arial" w:ascii="Arial" w:hAnsi="Arial"/>
          <w:i/>
          <w:iCs/>
          <w:sz w:val="18"/>
          <w:lang w:val="es-ES_tradnl"/>
        </w:rPr>
        <w:t>cmarin@ccp.ucr.ac.cr</w:t>
      </w:r>
    </w:hyperlink>
  </w:p>
  <w:p>
    <w:pPr>
      <w:pStyle w:val="Header"/>
      <w:jc w:val="right"/>
      <w:rPr>
        <w:rFonts w:ascii="Arial" w:hAnsi="Arial" w:cs="Arial"/>
        <w:i/>
        <w:i/>
        <w:iCs/>
        <w:sz w:val="18"/>
        <w:lang w:val="es-ES_tradnl"/>
      </w:rPr>
    </w:pPr>
    <w:r>
      <w:rPr>
        <w:rFonts w:cs="Arial" w:ascii="Arial" w:hAnsi="Arial"/>
        <w:i/>
        <w:iCs/>
        <w:sz w:val="18"/>
        <w:lang w:val="es-ES_tradnl"/>
      </w:rPr>
      <w:t>www.ccp.ucr.ac.cr/cursos/index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sz w:val="20"/>
      <w:u w:val="single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DefaultParagraphFo">
    <w:name w:val="Default Paragraph Fo"/>
    <w:basedOn w:val="Fuentedeprrafopredeter"/>
    <w:qFormat/>
    <w:rPr/>
  </w:style>
  <w:style w:type="character" w:styleId="Fuentedeencabezado">
    <w:name w:val="Fuente de encabezado"/>
    <w:basedOn w:val="Fuentedeprrafopredeter"/>
    <w:qFormat/>
    <w:rPr/>
  </w:style>
  <w:style w:type="character" w:styleId="EquationCaption">
    <w:name w:val="_Equation Caption"/>
    <w:basedOn w:val="Fuentedeprrafopredeter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qFormat/>
    <w:pPr>
      <w:widowControl/>
      <w:tabs>
        <w:tab w:val="clear" w:pos="720"/>
        <w:tab w:val="left" w:pos="259" w:leader="none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">
    <w:name w:val="índice 2"/>
    <w:qFormat/>
    <w:pPr>
      <w:widowControl/>
      <w:tabs>
        <w:tab w:val="clear" w:pos="720"/>
        <w:tab w:val="left" w:pos="979" w:leader="none"/>
        <w:tab w:val="left" w:pos="169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720"/>
        <w:tab w:val="left" w:pos="259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">
    <w:name w:val="epígraf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Encabezadodelista">
    <w:name w:val="Encabezado de list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Epgrafe1">
    <w:name w:val="Epígraf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arin@ccp.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22:00Z</dcterms:created>
  <dc:creator>José M. Morales Cubillo</dc:creator>
  <dc:description/>
  <cp:keywords/>
  <dc:language>en-US</dc:language>
  <cp:lastModifiedBy>Irene Camacho Z.</cp:lastModifiedBy>
  <cp:lastPrinted>2002-08-14T08:46:00Z</cp:lastPrinted>
  <dcterms:modified xsi:type="dcterms:W3CDTF">2004-05-12T03:00:00Z</dcterms:modified>
  <cp:revision>11</cp:revision>
  <dc:subject/>
  <dc:title>	UNIVERSIDAD DE COSTA RICA</dc:title>
</cp:coreProperties>
</file>