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6"/>
          <w:szCs w:val="3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ES" w:eastAsia="es-ES"/>
        </w:rPr>
        <w:t xml:space="preserve">Bibliografía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lang w:val="es-ES" w:eastAsia="es-ES"/>
              </w:rPr>
              <w:t>Título Bioestadistica y epidemiologia: con 100 preguntas de eleccion multip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 / / Richard F. Morton, J. Richard Hebel. --. - 1. ed. -- Libros</w:t>
            </w:r>
          </w:p>
          <w:p>
            <w:pPr>
              <w:pStyle w:val="Normal"/>
              <w:spacing w:before="280" w:after="240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Autor(es)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FF6600"/>
                  <w:sz w:val="20"/>
                  <w:u w:val="single"/>
                  <w:lang w:val="es-ES" w:eastAsia="es-ES"/>
                </w:rPr>
                <w:t>Morton, Richard 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. (Autor) y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FF6600"/>
                  <w:sz w:val="20"/>
                  <w:u w:val="single"/>
                  <w:lang w:val="es-ES" w:eastAsia="es-ES"/>
                </w:rPr>
                <w:t>Hebel, J. Richar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 (Autor)</w:t>
              <w:br/>
              <w:t>Publicación México : Nueva Editorial Interamericana, s1985</w:t>
              <w:br/>
              <w:t>Clasificación(es) 614.4</w:t>
            </w:r>
          </w:p>
        </w:tc>
      </w:tr>
      <w:tr>
        <w:trPr/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lang w:val="es-ES" w:eastAsia="es-ES"/>
              </w:rPr>
              <w:t>Título Epidemiología: fundamental y aplicada a la evaluacion de servicios hospitalarios y acciones de salud public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 / / Vicente Enrique Mazzafero, Leslie B. Saubert. -- Libros</w:t>
            </w:r>
          </w:p>
          <w:p>
            <w:pPr>
              <w:pStyle w:val="Normal"/>
              <w:spacing w:before="280" w:after="240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Autor(es)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FF6600"/>
                  <w:sz w:val="20"/>
                  <w:u w:val="single"/>
                  <w:lang w:val="es-ES" w:eastAsia="es-ES"/>
                </w:rPr>
                <w:t>Mazzafero, Vicente Enriqu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 xml:space="preserve"> (Autor) y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FF6600"/>
                  <w:sz w:val="20"/>
                  <w:u w:val="single"/>
                  <w:lang w:val="es-ES" w:eastAsia="es-ES"/>
                </w:rPr>
                <w:t xml:space="preserve"> Saubert, Leslie B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s-ES"/>
              </w:rPr>
              <w:t>. (Autor)</w:t>
              <w:br/>
              <w:t>Publicación Buenos Aires, Arg. : El Ateneo, c1976</w:t>
              <w:br/>
              <w:t>Clasificación(es) 614.4</w:t>
            </w:r>
          </w:p>
        </w:tc>
      </w:tr>
    </w:tbl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b/>
          <w:bCs/>
          <w:color w:val="3F007F"/>
          <w:sz w:val="20"/>
          <w:lang w:val="es-ES" w:eastAsia="es-ES"/>
        </w:rPr>
        <w:t>BIBLIOGRAFIA BASICA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Domingo Primante. Situación Demográfica Mundial, Fuentes de Datos, Composición de la Población y</w:t>
        <w:br/>
        <w:t>Mortalidad. CELADE. Fotocopias.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Beaglehole, Robert. Epidemiologìa Básica. Robert Beaglehole, Ruth Bonita, Tord Kjellstrom. Washington,</w:t>
        <w:br/>
        <w:t>D.C.: OPS, 1994. Viii, 186 p. (Publicación Científica, 551).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b/>
          <w:bCs/>
          <w:color w:val="3F007F"/>
          <w:sz w:val="20"/>
          <w:lang w:val="es-ES" w:eastAsia="es-ES"/>
        </w:rPr>
        <w:t>LIBROS DE CONSULTA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Buck C, Llopis A, Nájera E &amp; Terris (comp.) El desafío de la epidemiología: problemas y lecturas seleccionadas. Washington: O.P.S. Publicación Científica # 505, 1988.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Castellanos, Pedro Luis. Epidemiología y la Organización de los Servicios de Salud. En: La formación en</w:t>
        <w:br/>
        <w:t>Epidemiología para el desarrollo de los servicios de salud. Pág. 30 Publicación serie Desarrollo de recursos</w:t>
        <w:br/>
        <w:t>humanos # 88.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Jenicek/Cleroux. Epidemiología Principios Técnicas Aplicaciones. Salvat Editores. Barcelona 1987. Cap 19.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Lilienfield Am. B. Lilienfield. Fundamentos de Epidemiología. Addison - Wesley Iberoamérica, 1987.</w:t>
        <w:br/>
        <w:t>Macmahon B, Pugh TF. Principios y Métodos de Epidemiología. México . La Prensa Mexicana, 2da Ed.,</w:t>
        <w:br/>
        <w:t>1975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Manual sobre enfoque de riesgo. Serie Paltex para Ejecutores de programas de salud. O.P.S. 1986</w:t>
        <w:br/>
        <w:t>Rothman k. Epidemiología Moderna Madrid. Ediciones Díaz de Santos. S.A., 1987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10.bldt.ucr.ac.cr/cgi-bin/w207.bat?session=972511576&amp;infile=authk.glue&amp;style=authk&amp;nh=20&amp;calling_page=hitlist.glu&amp;key=22085" TargetMode="External"/><Relationship Id="rId3" Type="http://schemas.openxmlformats.org/officeDocument/2006/relationships/hyperlink" Target="http://compu10.bldt.ucr.ac.cr/cgi-bin/w207.bat?session=972511576&amp;infile=authk.glue&amp;style=authk&amp;nh=20&amp;calling_page=hitlist.glu&amp;key=22086" TargetMode="External"/><Relationship Id="rId4" Type="http://schemas.openxmlformats.org/officeDocument/2006/relationships/hyperlink" Target="http://compu10.bldt.ucr.ac.cr/cgi-bin/w207.bat?session=972511576&amp;infile=authk.glue&amp;style=authk&amp;nh=20&amp;calling_page=hitlist.glu&amp;key=757" TargetMode="External"/><Relationship Id="rId5" Type="http://schemas.openxmlformats.org/officeDocument/2006/relationships/hyperlink" Target="http://compu10.bldt.ucr.ac.cr/cgi-bin/w207.bat?session=972511576&amp;infile=authk.glue&amp;style=authk&amp;nh=20&amp;calling_page=hitlist.glu&amp;key=7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cp:keywords/>
  <dc:language>en-US</dc:language>
  <cp:lastModifiedBy>Irene Camacho Z.</cp:lastModifiedBy>
  <dcterms:modified xsi:type="dcterms:W3CDTF">2004-03-26T23:27:00Z</dcterms:modified>
  <cp:revision>10</cp:revision>
  <dc:subject/>
  <dc:title>Objetivos </dc:title>
</cp:coreProperties>
</file>