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sz w:val="20"/>
        </w:rPr>
        <w:t xml:space="preserve">Curso: </w:t>
      </w:r>
      <w:r>
        <w:rPr>
          <w:rFonts w:cs="Arial" w:ascii="Arial" w:hAnsi="Arial"/>
          <w:sz w:val="20"/>
        </w:rPr>
        <w:t>Epidemiología y Atención Primaria en Salud (FA-5021)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ciones básicas de medidas de Efecto / Impacto</w:t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a. Carmen Marí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Riesgo atribuible para  el grupo expues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la cantidad o proporción de la incidencia de una enfermedad que se puede atribuir a una exposición específica. Mide la reducción en la incidencia que se puede obtener si se elimina la exposi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esgo atribuible = Incidencia en el grupo expuesto – Incidencia en el grupo no expues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esgo atribuible = Riesgo en el grupo expuesto – Riesgo en el grupo no expuest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MX"/>
        </w:rPr>
        <w:t xml:space="preserve">    = (a / (a + b) ) – ( c / (c + d))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hanging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jemplo: Hábito de fumar y enfermedad coronaria: Un estudio de 3000 fumadores y 5000 no fumadores</w:t>
      </w:r>
    </w:p>
    <w:tbl>
      <w:tblPr>
        <w:tblW w:w="883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769"/>
        <w:gridCol w:w="1769"/>
        <w:gridCol w:w="1755"/>
        <w:gridCol w:w="177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enta enf. Coronar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 presenta enf. Coronar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t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cidencia por 1000 por año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umador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9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8.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 fumador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9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7.4</w:t>
            </w:r>
          </w:p>
        </w:tc>
      </w:tr>
    </w:tbl>
    <w:p>
      <w:pPr>
        <w:pStyle w:val="Normal"/>
        <w:ind w:left="708" w:hanging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lang w:val="es-MX"/>
        </w:rPr>
        <w:tab/>
        <w:t>Incidencia entre los fumadores =</w:t>
      </w:r>
      <w:r>
        <w:rPr>
          <w:rFonts w:cs="Arial" w:ascii="Arial" w:hAnsi="Arial"/>
          <w:u w:val="single"/>
          <w:lang w:val="es-MX"/>
        </w:rPr>
        <w:t xml:space="preserve"> 84      </w:t>
      </w:r>
      <w:r>
        <w:rPr>
          <w:rFonts w:cs="Arial" w:ascii="Arial" w:hAnsi="Arial"/>
          <w:lang w:val="es-MX"/>
        </w:rPr>
        <w:t xml:space="preserve"> = 28.0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ab/>
        <w:t xml:space="preserve">      3,000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lang w:val="es-MX"/>
        </w:rPr>
        <w:tab/>
        <w:t>Incidencia entre los no fumadores =</w:t>
      </w:r>
      <w:r>
        <w:rPr>
          <w:rFonts w:cs="Arial" w:ascii="Arial" w:hAnsi="Arial"/>
          <w:u w:val="single"/>
          <w:lang w:val="es-MX"/>
        </w:rPr>
        <w:t xml:space="preserve"> 87      </w:t>
      </w:r>
      <w:r>
        <w:rPr>
          <w:rFonts w:cs="Arial" w:ascii="Arial" w:hAnsi="Arial"/>
          <w:lang w:val="es-MX"/>
        </w:rPr>
        <w:t xml:space="preserve"> = 17.4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ab/>
        <w:t xml:space="preserve">           5,000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Riesgo atribuible: 28.0 – 17.4 =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u w:val="single"/>
        </w:rPr>
        <w:t>Fracción de riesgo atribuible entre los expuestos</w:t>
      </w:r>
      <w:r>
        <w:rPr>
          <w:rFonts w:cs="Arial" w:ascii="Arial" w:hAnsi="Arial"/>
          <w:b/>
          <w:bCs/>
        </w:rPr>
        <w:t xml:space="preserve">:  Proporción de casos expuestos entre los cuales la aparición del evento es atribuible a la exposición. También </w:t>
      </w:r>
      <w:r>
        <w:rPr>
          <w:rFonts w:cs="Arial" w:ascii="Arial" w:hAnsi="Arial"/>
          <w:sz w:val="22"/>
        </w:rPr>
        <w:t xml:space="preserve">conocida como porcentaje de riesgo atribuible. Mide el impacto de un factor causal sobre la salud pública. Se asume que la ocurrencia de enfermedad en un grupo no expuesto a un factor bajo estudio representa el riesgo esperado o basal para esa enfermedad; se atribuye a la exposición cualquier riesgo por encima de ese nivel en el grupo expuesto. </w:t>
      </w:r>
      <w:r>
        <w:rPr>
          <w:rFonts w:cs="Arial" w:ascii="Arial" w:hAnsi="Arial"/>
          <w:b/>
          <w:bCs/>
          <w:sz w:val="22"/>
        </w:rPr>
        <w:t>Representa la reducción esperada en la enfermedad si la exposición pudiera ser removida (o nunca existió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Fracción de riesgo atribuible =</w:t>
      </w:r>
      <w:r>
        <w:rPr>
          <w:rFonts w:cs="Arial" w:ascii="Arial" w:hAnsi="Arial"/>
          <w:sz w:val="18"/>
          <w:u w:val="single"/>
          <w:lang w:val="es-MX"/>
        </w:rPr>
        <w:t xml:space="preserve"> Incidencia en los expuestos – Incidencia en los no expuesto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expuestos</w:t>
        <w:tab/>
        <w:tab/>
        <w:tab/>
        <w:tab/>
        <w:t>Incidencia en los expues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>Fracción de riesgo atribuible  en expuestos =</w:t>
      </w:r>
      <w:r>
        <w:rPr>
          <w:rFonts w:cs="Arial" w:ascii="Arial" w:hAnsi="Arial"/>
          <w:sz w:val="22"/>
          <w:u w:val="single"/>
          <w:lang w:val="es-MX"/>
        </w:rPr>
        <w:t xml:space="preserve"> 28.0 – 17.4 </w:t>
      </w:r>
      <w:r>
        <w:rPr>
          <w:rFonts w:cs="Arial" w:ascii="Arial" w:hAnsi="Arial"/>
          <w:sz w:val="22"/>
          <w:lang w:val="es-MX"/>
        </w:rPr>
        <w:t xml:space="preserve"> = </w:t>
      </w:r>
      <w:r>
        <w:rPr>
          <w:rFonts w:cs="Arial" w:ascii="Arial" w:hAnsi="Arial"/>
          <w:sz w:val="22"/>
          <w:u w:val="single"/>
          <w:lang w:val="es-MX"/>
        </w:rPr>
        <w:t xml:space="preserve"> 10.6 </w:t>
      </w:r>
      <w:r>
        <w:rPr>
          <w:rFonts w:cs="Arial" w:ascii="Arial" w:hAnsi="Arial"/>
          <w:sz w:val="22"/>
          <w:lang w:val="es-MX"/>
        </w:rPr>
        <w:t>= 0.379 = 37.9 %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8.0          2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jemplo: Cálculo de la proporción de riesgo atribuible en los expuestos al consumo de cigarrill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asas de muerte y razones de riesgo de cáncer de pulmón por consumo diario de cigarrillos, Doll y Hill estudio de seguimiento, 1951-6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──────────────────────────────────────────────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Cigarrillos / día  Tasas de muerte  </w:t>
        <w:tab/>
        <w:t xml:space="preserve">Razón    </w:t>
        <w:tab/>
        <w:t xml:space="preserve">Proporción                                     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</w:rPr>
        <w:t xml:space="preserve">Por 1000/año   </w:t>
        <w:tab/>
        <w:t xml:space="preserve">de tasas  </w:t>
        <w:tab/>
        <w:t>atribuible en los expues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──────────────────────────────────────────────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0 (no fumadores)</w:t>
        <w:tab/>
        <w:t xml:space="preserve">  </w:t>
        <w:tab/>
        <w:t>0.07</w:t>
        <w:tab/>
        <w:t xml:space="preserve">    </w:t>
        <w:tab/>
        <w:t xml:space="preserve">-       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1-14</w:t>
        <w:tab/>
        <w:tab/>
        <w:tab/>
        <w:t>0.57</w:t>
        <w:tab/>
        <w:t xml:space="preserve">    </w:t>
        <w:tab/>
        <w:t>8.1</w:t>
        <w:tab/>
        <w:t xml:space="preserve">  </w:t>
        <w:tab/>
        <w:t>87.7%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5-24</w:t>
        <w:tab/>
        <w:tab/>
        <w:tab/>
        <w:t>1.39</w:t>
        <w:tab/>
        <w:t xml:space="preserve">   </w:t>
        <w:tab/>
        <w:t xml:space="preserve">19.9     </w:t>
        <w:tab/>
        <w:t>94.9%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25 +   </w:t>
        <w:tab/>
        <w:tab/>
        <w:t xml:space="preserve">  </w:t>
        <w:tab/>
        <w:t>2.27</w:t>
        <w:tab/>
        <w:t xml:space="preserve">   </w:t>
        <w:tab/>
        <w:t xml:space="preserve">32.4     </w:t>
        <w:tab/>
        <w:t>96.9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ando los datos de la tabla, calcularemos la proporción atribuible para personas fumadoras entre 1 y 14 cigarrillos diari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Tasa en el grupo expuesto: tasa de muertes para fumadores de 1-14 cigarrillos por día =  0.57 por 1.000/añ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Tasa en el grupo no expuesto: tasa de muertes por cáncer de pulmón para no fumadores = 0.07 por 1.000/añ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Calcular la proporción atribuible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0.57 - 0.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= ----------- x 100</w:t>
        <w:tab/>
        <w:tab/>
        <w:t>= 0,877 x 100</w:t>
        <w:tab/>
        <w:tab/>
        <w:t>= 87,7%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0.5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/>
      </w:pPr>
      <w:r>
        <w:rPr/>
        <w:t>Entonces, asumiendo que los grupos son comparables en edad y otros factores de riesgo, cerca del 88% de los cáncer pulmonares en fumadores de 1 a 14 cigarrillos diarios, puede ser atribuido al hecho de fumar. Aproximadamente un 12% de los casos de cáncer pulmonar en este grupo habrían ocurrido por otra cau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racción de riesgo atribuible en la población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sz w:val="22"/>
        </w:rPr>
        <w:t xml:space="preserve">conocida como porcentaje de riesgo atribuible. Proporción de casos se un evento aparecidos en una población definida según tiempo, lugar y persona, atribuible a una exposición. Su cálculo exige conocer el valor del riesgo y la proporción de sujetos expuestos en la población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ab/>
        <w:t xml:space="preserve">   (riesgo para la población) - (riesgo para no expuesto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rción atribuible = -------------------------------------------------------------------------- x 1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ab/>
        <w:tab/>
        <w:t xml:space="preserve">riesgo para la població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ó  </w:t>
        <w:tab/>
      </w:r>
      <w:r>
        <w:rPr>
          <w:rFonts w:cs="Arial" w:ascii="Arial" w:hAnsi="Arial"/>
        </w:rPr>
        <w:t>RAP = Riesgo atribuible en los expuestos  * Proporción de exposición entre los enferm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22:00:00Z</dcterms:created>
  <dc:creator>Carmen Marín</dc:creator>
  <dc:description/>
  <dc:language>en-US</dc:language>
  <cp:lastModifiedBy>Carmen Marin</cp:lastModifiedBy>
  <dcterms:modified xsi:type="dcterms:W3CDTF">2002-05-05T22:00:00Z</dcterms:modified>
  <cp:revision>2</cp:revision>
  <dc:subject/>
  <dc:title>UNIVERSIDAD DE COSTA RICA</dc:title>
</cp:coreProperties>
</file>