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2"/>
          <w:szCs w:val="22"/>
        </w:rPr>
      </w:pPr>
      <w:r>
        <w:rPr>
          <w:rFonts w:cs="Verdana" w:ascii="Verdana" w:hAnsi="Verdana"/>
          <w:color w:val="00008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b/>
          <w:bCs/>
          <w:color w:val="3F007F"/>
          <w:sz w:val="20"/>
          <w:szCs w:val="20"/>
        </w:rPr>
        <w:t xml:space="preserve">Estrategia metodológica 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Se trata de un curso que enfatiza en el desarrollo de habilidades prácticas en la investigación epidemiológica. En este sentido se han preparado doce ejercicios prácticos además del trabajo práctico final, a través de los cuales se ajustarán los conceptos debatidos en las sesiones teóricas en la solución de problemas del conocimiento sobre la realidad comunitaria y los servicios de salud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 enfatiza en el desarrollo de habilidades para el trabajo en equipo, mirada crítica a la realidad cotidiana y para la investigación epidemiológica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l trabajo final será orientado desde la quinta semana, y estará relacionado con el diseño de la investigación epidemiológica aplica a la solución de diversos problemas que enfrenta el farmacéutico en su práctica cotidiana. El informe será presentado en forma oral y por escrito al final el curso. Se espera desarrollar habilidades prácticas en la investigación científica y de comunicación ante un colectivo, aspecto que será practicado durante todo el curs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2-13T20:57:00Z</dcterms:modified>
  <cp:revision>4</cp:revision>
  <dc:subject/>
  <dc:title>Objetivos </dc:title>
</cp:coreProperties>
</file>