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pidemiología y salud pública – Medidas de frecuencia: ejerci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Con el objeto de estudiar la ocurrencia de tuberculosis, se realiza el seguimiento de dos poblaciones por un periodo de 5 años. Los resultados son los siguien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Población A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Año</w:t>
      </w:r>
      <w:r>
        <w:rPr>
          <w:lang w:val="en-US"/>
        </w:rPr>
        <w:tab/>
        <w:t xml:space="preserve">      </w:t>
      </w:r>
      <w:r>
        <w:rPr>
          <w:rFonts w:cs="Arial" w:ascii="Arial" w:hAnsi="Arial"/>
          <w:sz w:val="20"/>
          <w:lang w:val="en-US"/>
        </w:rPr>
        <w:t>0--------------------1--------------------2--------------------3--------------------4--------------------5</w:t>
      </w:r>
    </w:p>
    <w:p>
      <w:pPr>
        <w:pStyle w:val="Normal"/>
        <w:ind w:left="357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TBC----------------------------------------S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TBC---------------------------------------S-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------------------------#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¡!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TBC---------------------------------------------------S-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TBC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---#-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------------------------¡!-------------------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/>
      </w:pPr>
      <w:r>
        <w:rPr/>
        <w:t>Población B</w:t>
      </w:r>
    </w:p>
    <w:p>
      <w:pPr>
        <w:pStyle w:val="Normal"/>
        <w:rPr/>
      </w:pPr>
      <w:r>
        <w:rPr>
          <w:rFonts w:cs="Arial" w:ascii="Arial" w:hAnsi="Arial"/>
          <w:sz w:val="20"/>
        </w:rPr>
        <w:t>Año</w:t>
      </w:r>
      <w:r>
        <w:rPr/>
        <w:tab/>
        <w:t xml:space="preserve">      </w:t>
      </w:r>
      <w:r>
        <w:rPr>
          <w:rFonts w:cs="Arial" w:ascii="Arial" w:hAnsi="Arial"/>
          <w:sz w:val="20"/>
        </w:rPr>
        <w:t>0--------------------1--------------------2--------------------3--------------------4--------------------5</w:t>
      </w:r>
    </w:p>
    <w:p>
      <w:pPr>
        <w:pStyle w:val="Normal"/>
        <w:ind w:left="357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TBC--------------------S-----------------------------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TBC-----------------------------S--------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------------------------¡!-------------------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------------TBC-----------------S--------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#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--------------------------------------------¡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TBC--------¡!------------------------------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-------------------------------------------------------------------------------------------------------------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yenda: TBC= inicio enfermedad; S= fin enfermedad; ¡! = muerte; # abando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ar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valencia de enfermedad para cada población a mitad de periodo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iesgo de enfermar para ambas poblacion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ensidad de incidencia de cada pobl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Start w:id="0" w:name="OLE_LINK1"/>
      <w:r>
        <w:rPr>
          <w:rFonts w:cs="Arial" w:ascii="Arial" w:hAnsi="Arial"/>
          <w:sz w:val="20"/>
        </w:rPr>
        <w:t>Interprete los resultados y proponga conclusiones</w:t>
      </w:r>
      <w:bookmarkEnd w:id="0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01:29:00Z</dcterms:created>
  <dc:creator>Carmen Marin</dc:creator>
  <dc:description/>
  <dc:language>en-US</dc:language>
  <cp:lastModifiedBy>Carmen Marin</cp:lastModifiedBy>
  <dcterms:modified xsi:type="dcterms:W3CDTF">2002-04-07T01:29:00Z</dcterms:modified>
  <cp:revision>2</cp:revision>
  <dc:subject/>
  <dc:title>Epidemiología y salud pública – Medidas de frecuencia: ejercicio</dc:title>
</cp:coreProperties>
</file>