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so Epidemiología y Salud Pública – Ejercicio de Frecuenc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gráfico muestra una población compuesta por 20 sujetos residentes en el distrito Chepén. A estos sujetos se les realiza un seguimiento por un periodo de diez años entre 1990 y 1999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El alcalde planea postular a la reelección para el periodo 2000-2004 y le solicita a usted (asesor del municipio) establecer la evolución de este grupo en los cinco últimos años de seguimiento (periodo de gobierno del alcalde aspirante a la reelección). A él le interesa saber si en su gobierno los indicadores de salud han mejorado para usar los resultados a su favor en la campaña elector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630"/>
        <w:gridCol w:w="619"/>
        <w:gridCol w:w="616"/>
        <w:gridCol w:w="609"/>
        <w:gridCol w:w="605"/>
        <w:gridCol w:w="604"/>
        <w:gridCol w:w="602"/>
        <w:gridCol w:w="602"/>
        <w:gridCol w:w="601"/>
        <w:gridCol w:w="601"/>
        <w:gridCol w:w="601"/>
        <w:gridCol w:w="65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je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ad en 1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yenda: ♂ = masculino; ♀ = femenino; RN= recién nacido; S = sano; E = enfermo; M = muerto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= recuperado; P = perdido en el seguimiento. Asuma que los nacimientos ocurre en enero, las muertes en diciembre y las enfermedades empiezan en enero y terminan en diciemb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ndo las definiciones presentadas en clase, para los quinquenios 1990-94 y 1995-99, calcule: tasa de natalidad, tasa bruta de mortalidad, tasa de mortalidad específica para menores de 5 años, razón de masculinidad, incidencia y densidad de incidencia de la enfermedad 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mente los resultados y dé alguna sugerencia al alcalde sobre sus intenciones electoral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Sugerimos registrar los resultados en la tabla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0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5-9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a bruta de nat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a bruta de mort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a de mortalidad específica de menores de 5 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ón de masculi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evalencia de la enfermedad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cia de la enfermedad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dad de incidencia de la enfermedad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e los resultados y proponga conclusion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1:28:00Z</dcterms:created>
  <dc:creator>Carmen Marin</dc:creator>
  <dc:description/>
  <dc:language>en-US</dc:language>
  <cp:lastModifiedBy>Irene Camacho Z.</cp:lastModifiedBy>
  <cp:lastPrinted>2002-04-06T13:18:00Z</cp:lastPrinted>
  <dcterms:modified xsi:type="dcterms:W3CDTF">2003-02-12T21:16:00Z</dcterms:modified>
  <cp:revision>4</cp:revision>
  <dc:subject/>
  <dc:title>Según el censo en el año 2000, en el área de salud de Goicoechea se observaron los siguientes eventos</dc:title>
</cp:coreProperties>
</file>