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nota final se obtendrá de las siguientes ponderaciones: 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  <w:gridCol w:w="3338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istencia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en parcial escrito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jercicios prácticos en grupos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% 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bajo final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 % oral, 30% escrito) 45%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er un curso eminentemente práctico la evaluación se concentra en medir el desarrollo de habilidades para la investigación y solución de problemas aplicando el conocimiento epidemiológico. Se enfatiza en la evaluación del trabajo en grupo, vital para la investigación científica. La modalidad de evaluación en grupo representa el 65% del total de la evaluación, y se medirán las habilidades de presentación ora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habilidades individuales serán evaluadas a través del examen parcial, y posibilitará el análisis e integración del conocimiento en la solución de problemas reales. En cada evaluación individual dispondrán de la antología del curso y la documentación que estimen oportun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sistencia puntual de los y las estudiantes se considera vital para el cumplimiento de los objetivos por cuanto las sesiones presenciales aportan los criterios prácticos del profesor y los compañeros y compañeras de equipo y de toda la clase en gener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5:00Z</dcterms:created>
  <dc:creator>Irene Camacho Z.</dc:creator>
  <dc:description/>
  <dc:language>en-US</dc:language>
  <cp:lastModifiedBy>Irene Camacho Z.</cp:lastModifiedBy>
  <dcterms:modified xsi:type="dcterms:W3CDTF">2003-02-13T20:52:00Z</dcterms:modified>
  <cp:revision>2</cp:revision>
  <dc:subject/>
  <dc:title>Evaluación</dc:title>
</cp:coreProperties>
</file>