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nlaces</w:t>
      </w:r>
    </w:p>
    <w:p>
      <w:pPr>
        <w:pStyle w:val="NormalWeb"/>
        <w:spacing w:before="280" w:after="280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• Sitio de la International Society of Pharmacoepidemiology. Disponible en inglé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home.earthlink.net/~sedlavitch/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del BMJ Publishing Group. Epidemiología para los no iniciados. Disponible en Inglés. Los títulos son: Contents. What is epidemiology?. Quantifying disease in populations. Comparing disease rates. Measurement error and bias. Planning and conducting a survey. Ecological studies. Longitudinal studies. Case-control and cross sectional studies. Experimental studies. Screening. Outbreaks of disease. Reading epidemiological reports. Further reading </w:t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bmj.com/epidem/epid.html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que contiene un curso completo de toxicología para médicos generales. Disponible en español.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drscope.com/pac/mg-2/4/index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• Organización Panamericana de la Salud. Descripción de la investigación de brotes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aho.org/Spanish/SHA/be_v21n2-brotes.htm</w:t>
        </w:r>
      </w:hyperlink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arthlink.net/~sedlavitch/" TargetMode="External"/><Relationship Id="rId3" Type="http://schemas.openxmlformats.org/officeDocument/2006/relationships/hyperlink" Target="http://bmj.com/epidem/epid.html" TargetMode="External"/><Relationship Id="rId4" Type="http://schemas.openxmlformats.org/officeDocument/2006/relationships/hyperlink" Target="http://www.drscope.com/pac/mg-2/4/index.htm" TargetMode="External"/><Relationship Id="rId5" Type="http://schemas.openxmlformats.org/officeDocument/2006/relationships/hyperlink" Target="http://www.paho.org/Spanish/SHA/be_v21n2-brotes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3T20:56:00Z</dcterms:modified>
  <cp:revision>6</cp:revision>
  <dc:subject/>
  <dc:title>Objetivos </dc:title>
</cp:coreProperties>
</file>