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sz w:val="20"/>
          <w:szCs w:val="16"/>
        </w:rPr>
        <w:t>Caso estudio cohortes:</w:t>
      </w:r>
      <w:r>
        <w:rPr>
          <w:rFonts w:cs="Arial" w:ascii="Arial" w:hAnsi="Arial"/>
          <w:b/>
          <w:bCs/>
          <w:sz w:val="16"/>
          <w:szCs w:val="16"/>
        </w:rPr>
        <w:t xml:space="preserve"> </w:t>
      </w:r>
      <w:r>
        <w:rPr>
          <w:rFonts w:cs="Arial" w:ascii="Arial" w:hAnsi="Arial"/>
          <w:b/>
          <w:bCs/>
          <w:i/>
          <w:iCs/>
        </w:rPr>
        <w:t>ESTADO NUTRICIONAL MATERNO Y PESO AL NACER</w:t>
      </w:r>
    </w:p>
    <w:p>
      <w:pPr>
        <w:pStyle w:val="Normal"/>
        <w:autoSpaceDE w:val="false"/>
        <w:jc w:val="both"/>
        <w:rPr>
          <w:rFonts w:ascii="Arial" w:hAnsi="Arial" w:cs="Arial"/>
          <w:b/>
          <w:b/>
          <w:bCs/>
          <w:i/>
          <w:i/>
          <w:iCs/>
          <w:sz w:val="16"/>
          <w:szCs w:val="16"/>
        </w:rPr>
      </w:pPr>
      <w:r>
        <w:rPr>
          <w:rFonts w:cs="Arial" w:ascii="Arial" w:hAnsi="Arial"/>
          <w:b/>
          <w:bCs/>
          <w:i/>
          <w:iCs/>
          <w:sz w:val="16"/>
          <w:szCs w:val="16"/>
        </w:rPr>
      </w:r>
    </w:p>
    <w:p>
      <w:pPr>
        <w:pStyle w:val="Normal"/>
        <w:autoSpaceDE w:val="false"/>
        <w:jc w:val="both"/>
        <w:rPr>
          <w:rFonts w:ascii="Arial" w:hAnsi="Arial" w:cs="Arial"/>
          <w:sz w:val="16"/>
          <w:szCs w:val="16"/>
        </w:rPr>
      </w:pPr>
      <w:r>
        <w:rPr>
          <w:rFonts w:cs="Arial" w:ascii="Arial" w:hAnsi="Arial"/>
          <w:sz w:val="16"/>
          <w:szCs w:val="16"/>
        </w:rPr>
        <w:t>Rev Cubana Med Gen Integr 2001;17(1):35-42</w:t>
      </w:r>
    </w:p>
    <w:p>
      <w:pPr>
        <w:pStyle w:val="Normal"/>
        <w:autoSpaceDE w:val="false"/>
        <w:jc w:val="both"/>
        <w:rPr/>
      </w:pPr>
      <w:r>
        <w:rPr>
          <w:rFonts w:cs="Arial" w:ascii="Arial" w:hAnsi="Arial"/>
          <w:b/>
          <w:bCs/>
          <w:i/>
          <w:iCs/>
          <w:sz w:val="20"/>
          <w:szCs w:val="20"/>
        </w:rPr>
        <w:t>Marianela de la C. Prendes Labrada,</w:t>
      </w:r>
      <w:r>
        <w:rPr>
          <w:rFonts w:cs="Arial" w:ascii="Arial" w:hAnsi="Arial"/>
          <w:b/>
          <w:bCs/>
          <w:i/>
          <w:iCs/>
          <w:sz w:val="12"/>
          <w:szCs w:val="12"/>
        </w:rPr>
        <w:t xml:space="preserve">1 </w:t>
      </w:r>
      <w:r>
        <w:rPr>
          <w:rFonts w:cs="Arial" w:ascii="Arial" w:hAnsi="Arial"/>
          <w:b/>
          <w:bCs/>
          <w:i/>
          <w:iCs/>
          <w:sz w:val="20"/>
          <w:szCs w:val="20"/>
        </w:rPr>
        <w:t>Guénola M. Jiménez Alemán,</w:t>
      </w:r>
      <w:r>
        <w:rPr>
          <w:rFonts w:cs="Arial" w:ascii="Arial" w:hAnsi="Arial"/>
          <w:b/>
          <w:bCs/>
          <w:i/>
          <w:iCs/>
          <w:sz w:val="12"/>
          <w:szCs w:val="12"/>
        </w:rPr>
        <w:t xml:space="preserve">2 </w:t>
      </w:r>
      <w:r>
        <w:rPr>
          <w:rFonts w:cs="Arial" w:ascii="Arial" w:hAnsi="Arial"/>
          <w:b/>
          <w:bCs/>
          <w:i/>
          <w:iCs/>
          <w:sz w:val="20"/>
          <w:szCs w:val="20"/>
        </w:rPr>
        <w:t>Rinaldo González</w:t>
      </w:r>
    </w:p>
    <w:p>
      <w:pPr>
        <w:pStyle w:val="Normal"/>
        <w:autoSpaceDE w:val="false"/>
        <w:jc w:val="both"/>
        <w:rPr/>
      </w:pPr>
      <w:r>
        <w:rPr>
          <w:rFonts w:cs="Arial" w:ascii="Arial" w:hAnsi="Arial"/>
          <w:b/>
          <w:bCs/>
          <w:i/>
          <w:iCs/>
          <w:sz w:val="20"/>
          <w:szCs w:val="20"/>
        </w:rPr>
        <w:t xml:space="preserve">Pérez </w:t>
      </w:r>
      <w:r>
        <w:rPr>
          <w:rFonts w:cs="Arial" w:ascii="Arial" w:hAnsi="Arial"/>
          <w:b/>
          <w:bCs/>
          <w:i/>
          <w:iCs/>
          <w:sz w:val="12"/>
          <w:szCs w:val="12"/>
        </w:rPr>
        <w:t xml:space="preserve">3 </w:t>
      </w:r>
      <w:r>
        <w:rPr>
          <w:rFonts w:cs="Arial" w:ascii="Arial" w:hAnsi="Arial"/>
          <w:b/>
          <w:bCs/>
          <w:i/>
          <w:iCs/>
          <w:sz w:val="20"/>
          <w:szCs w:val="20"/>
        </w:rPr>
        <w:t xml:space="preserve">y Wilfredo Guibert Reyes </w:t>
      </w:r>
      <w:r>
        <w:rPr>
          <w:rFonts w:cs="Arial" w:ascii="Arial" w:hAnsi="Arial"/>
          <w:b/>
          <w:bCs/>
          <w:i/>
          <w:iCs/>
          <w:sz w:val="12"/>
          <w:szCs w:val="12"/>
        </w:rPr>
        <w:t>4</w:t>
      </w:r>
    </w:p>
    <w:p>
      <w:pPr>
        <w:pStyle w:val="Normal"/>
        <w:autoSpaceDE w:val="false"/>
        <w:jc w:val="both"/>
        <w:rPr>
          <w:rFonts w:ascii="Arial" w:hAnsi="Arial" w:cs="Arial"/>
          <w:b/>
          <w:b/>
          <w:bCs/>
          <w:i/>
          <w:i/>
          <w:iCs/>
          <w:sz w:val="20"/>
          <w:szCs w:val="12"/>
        </w:rPr>
      </w:pPr>
      <w:r>
        <w:rPr>
          <w:rFonts w:cs="Arial" w:ascii="Arial" w:hAnsi="Arial"/>
          <w:b/>
          <w:bCs/>
          <w:i/>
          <w:iCs/>
          <w:sz w:val="20"/>
          <w:szCs w:val="12"/>
        </w:rPr>
      </w:r>
    </w:p>
    <w:p>
      <w:pPr>
        <w:pStyle w:val="Normal"/>
        <w:autoSpaceDE w:val="false"/>
        <w:jc w:val="both"/>
        <w:rPr/>
      </w:pPr>
      <w:r>
        <w:rPr>
          <w:rFonts w:cs="Arial" w:ascii="Arial" w:hAnsi="Arial"/>
          <w:b/>
          <w:bCs/>
          <w:sz w:val="20"/>
        </w:rPr>
        <w:t>RESUMEN:</w:t>
      </w:r>
      <w:r>
        <w:rPr>
          <w:rFonts w:cs="Arial" w:ascii="Arial" w:hAnsi="Arial"/>
          <w:sz w:val="20"/>
        </w:rPr>
        <w:t xml:space="preserve"> </w:t>
      </w:r>
      <w:r>
        <w:rPr>
          <w:rFonts w:cs="Arial" w:ascii="Arial" w:hAnsi="Arial"/>
          <w:sz w:val="20"/>
          <w:szCs w:val="20"/>
        </w:rPr>
        <w:t>Se realizó un estudio analítico de cohorte en el Policlínico "Raúl Gómez" entre enero de 1996 y septiembre de 1997 con el objetivo de relacionar el estado nutricional materno con el peso al nacer. Concluyeron el estudio 305 gestantes en las que se determinó edad, hábito de fumar, peso, talla, valoración ponderal inicial, incremento transgestacional y peso al nacer. Se aplicó Chi cuadrado y se determinó el riesgo relativo. El peso adecuado, el incremento transgestacional de 8 kg o más y la talla ≥150 cm se asociaron con el peso al nacer ≥3000 g. La talla menor de 150 cm, peso bajo III y IV y las fumadoras aportaron con mayor frecuencia recién nacidos con peso entre 2500 y 2999 g. El riesgo de bajo peso al nacer fue mayor entre las gestantes con peso bajo I-II-III-IV, con incremento transgestacional menor de 8 kg y en las fumad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rPr>
        <w:t>Métodos:</w:t>
      </w:r>
      <w:r>
        <w:rPr>
          <w:rFonts w:cs="Arial" w:ascii="Arial" w:hAnsi="Arial"/>
          <w:sz w:val="20"/>
        </w:rPr>
        <w:t xml:space="preserve"> Se realizó un estudio analítico de </w:t>
      </w:r>
      <w:r>
        <w:rPr>
          <w:rFonts w:cs="Arial" w:ascii="Arial" w:hAnsi="Arial"/>
          <w:sz w:val="20"/>
          <w:szCs w:val="20"/>
        </w:rPr>
        <w:t xml:space="preserve">cohorte, longitudinal en el área de salud del Policlínico "Raúl Gómez", entre enero de1996 y septiembre de 1997. La muestra estuvo constituida por 308 gestantes que se captaron antes de las 14 semanas, a partir del total de mujeres embarazadas captadas en el año 1996 que fueron 355. Sólo 305 gestantes concluyeron el estudio, pues 2 cambiaron de domicilio y una abortó. A todas las gestantes se les calculó la valoración ponderal inicial (VPI) según el peso para la talla, auxiliándonos de las tablas de Berdasco. Se evaluó el incremento transgestacional al término y se tomó el peso del recién nacido en el momento del parto. Los datos se recogieron en una planilla confeccionada al efecto, e incluyeron además otras variables que pueden relacionarse con el peso al nacer y el estado nutricional materno, tales como la edad materna y el hábito de fumar. Para el procesamiento de los datos se utilizó el cálculo porcentual, se calculó la media, mediana y la desviación estándar (DS) de algunas variables. En los casos necesarios se aplicó la prueba Chi cuadra-do (X </w:t>
      </w:r>
      <w:r>
        <w:rPr>
          <w:rFonts w:cs="Arial" w:ascii="Arial" w:hAnsi="Arial"/>
          <w:sz w:val="20"/>
          <w:szCs w:val="20"/>
          <w:vertAlign w:val="superscript"/>
        </w:rPr>
        <w:t>2</w:t>
      </w:r>
      <w:r>
        <w:rPr>
          <w:rFonts w:cs="Arial" w:ascii="Arial" w:hAnsi="Arial"/>
          <w:sz w:val="20"/>
          <w:szCs w:val="20"/>
        </w:rPr>
        <w:t xml:space="preserve"> ) con p&lt;0,05, y se calculó el riesgo relativo (RR) con un IC 95 %. Acerca del hábito de fumar, se consideró a toda gestante que fumara al menos 2 cigarrillos diarios, manteniendo el hábito hasta el 3er. trimestre. Para evaluar el estado nutricional materno se incluyó el cálculo de la VPI al inicio de la gestación, la talla y el incremento transgestacional materno, considerándose adecuados cuando la gestante tenía VPI, peso adecuado, talla ≥150 cm y un incremento transgestacional ≥8 k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Resultados: </w:t>
      </w:r>
      <w:r>
        <w:rPr>
          <w:rFonts w:cs="Arial" w:ascii="Arial" w:hAnsi="Arial"/>
          <w:sz w:val="20"/>
          <w:szCs w:val="20"/>
        </w:rPr>
        <w:t>La mayoría de las gestantes tenían VPI peso adecuado (68,20 %), talla de 150 cm o más (99,02 %) e incremento transgestacional de 8 kg o más (92,46 %). El 10,49 % de la muestra tenía VPI peso bajo III-IV. La talla promedio de las gestantes estudiadas fue de 161,24 cm con una mediana de 162,5 cm y una DS 16,36 cm. El peso promedio al nacer fue de 3 052 g</w:t>
      </w:r>
    </w:p>
    <w:p>
      <w:pPr>
        <w:pStyle w:val="Normal"/>
        <w:autoSpaceDE w:val="false"/>
        <w:jc w:val="both"/>
        <w:rPr/>
      </w:pPr>
      <w:r>
        <w:rPr>
          <w:rFonts w:cs="Arial" w:ascii="Arial" w:hAnsi="Arial"/>
          <w:sz w:val="20"/>
          <w:szCs w:val="20"/>
        </w:rPr>
        <w:t xml:space="preserve">con una mediana de 3 150 g y una DS de 423,5 g. Las gestantes con VPI peso alto I-II, peso adecuado y peso bajo I-II aportaron en su mayoría recién nacidos con peso de 3 000 g o más (83,33, 73,08 y 63,46%, respectivamente). La VPI peso bajo I-II-III y IV se asoció significativamente con el BPN (p=0,026934), siendo el RR de tener un BPN 2,49 veces mayor en estas gestantes. Asimismo el 100 % de las que tenían VPI peso alto III-IV aportó RN con peso entre 2 500 y 2 999 g, y las madres con talla ≥150 cm aportaron en su mayoría RN con peso ≥3 000 g (69,54 %). El BPN fue más frecuente en gestantes con talla menor que 150 cm (33,33 %). Se observó también que las gestantes con incremento transgestacional de 8 kg o más aportaron en su mayoría RN con peso ≥ 3 000 g (73,76 %). </w:t>
      </w:r>
    </w:p>
    <w:p>
      <w:pPr>
        <w:pStyle w:val="Normal"/>
        <w:autoSpaceDE w:val="false"/>
        <w:jc w:val="both"/>
        <w:rPr>
          <w:sz w:val="20"/>
          <w:szCs w:val="20"/>
        </w:rPr>
      </w:pPr>
      <w:r>
        <w:rPr>
          <w:rFonts w:cs="Arial" w:ascii="Arial" w:hAnsi="Arial"/>
          <w:sz w:val="20"/>
          <w:szCs w:val="20"/>
        </w:rPr>
        <w:t>El incremento transgestacional menor que 8 kg se asoció significativamente con el BPN (P= 0,000000) siendo el riesgo de BPN 44,45 veces mayor entre estas gestantes. La mayoría de las gestantes del estudio tenían 20 años o más (281) y sólo 24 eran adolescentes (tabla 3); entre éstas predominó la VPI peso bajo I-II-III y IV (33,33 %), la talla ≥ 150 cm (95,83 %) y el incremento transgestacional de 8 kg o más (87,50 %). La edad materna menos de 20 años se asoció significativamente con la VPI peso bajo I-II-III y IV (P= 0,000142). El 59,02 % de la muestra eran gestantes no fumadoras con VPI peso adecuado, entre las que predominó el peso al nacer de 3 000 g o más (77,78 %), igualmente el 81,31 % de las gestantes eran no fumadoras con incremento transgestacional de 8 kg o más y aportaron en su mayoría (77,82 %) RN con peso de 3 000 g o más). El riesgo de tener un BPN fue de 7,71 veces mayor entre las gestantes con VPI peso adecuado fumadoras, y 8,22 veces mayor en las que tenían VPI peso bajo I y II fumadoras, con respecto a las no fumadoras con igual VPI. Naturalmente, todas las gestantes con incremento transgestacional menor que 8 kg que eran fumadoras aportaron BPN. Las gestantes con incremento transgestacional ≥ 8 kg fumadoras tuvieron un RR 2,48 veces mayor de tener RN con peso entre 2 500 y 2 999 g que las no fumadoras. Predominaron en el estudio las gestantes con peso adecuado que aumentaron 8 kg o más en el embarazo (64,26 %) aportando en su mayoría RN con peso ≥ 3 000 g (75,51 %); sin embargo, las gestantes con VPI peso bajo I-II-III-IV y peso adecuado con incremento transgestacional menor que 8 kg se asociaron significativamente con el BPN (P =0,000000 y P = 0,000000). El RR de tener un BPN fue 33,30 veces mayor en las que tenían VPI peso bajo I-II-III-IV e incremento menor que 8 kg, y 73,5 veces mayor en gestantes con peso adecuado e incremento transgestacional menor que 8 kg, en comparación con las que sí lo aumentaron con igual VPI. El 100 % de las gestantes con VPI peso altoI-II e incremento transgestacional &lt; 8 kg aportó RN con peso entre 2500 y 2 999 g, mientras que las que alcanzaron los 8 kg o más aportaron en su mayoría RN con peso ≥ 3000 g (90,91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rPr>
      </w:pPr>
      <w:r>
        <w:rPr>
          <w:rFonts w:cs="Arial" w:ascii="Arial" w:hAnsi="Arial"/>
          <w:b/>
          <w:bCs/>
          <w:sz w:val="20"/>
        </w:rPr>
        <w:t>Preguntas:</w:t>
      </w:r>
    </w:p>
    <w:p>
      <w:pPr>
        <w:pStyle w:val="Normal"/>
        <w:numPr>
          <w:ilvl w:val="0"/>
          <w:numId w:val="1"/>
        </w:numPr>
        <w:jc w:val="both"/>
        <w:rPr>
          <w:rFonts w:ascii="Arial" w:hAnsi="Arial" w:cs="Arial"/>
          <w:sz w:val="20"/>
        </w:rPr>
      </w:pPr>
      <w:r>
        <w:rPr>
          <w:rFonts w:cs="Arial" w:ascii="Arial" w:hAnsi="Arial"/>
          <w:sz w:val="20"/>
        </w:rPr>
        <w:t>Describa el problema en estudio.</w:t>
      </w:r>
    </w:p>
    <w:p>
      <w:pPr>
        <w:pStyle w:val="Normal"/>
        <w:numPr>
          <w:ilvl w:val="0"/>
          <w:numId w:val="1"/>
        </w:numPr>
        <w:jc w:val="both"/>
        <w:rPr>
          <w:rFonts w:ascii="Arial" w:hAnsi="Arial" w:cs="Arial"/>
          <w:sz w:val="20"/>
        </w:rPr>
      </w:pPr>
      <w:r>
        <w:rPr>
          <w:rFonts w:cs="Arial" w:ascii="Arial" w:hAnsi="Arial"/>
          <w:sz w:val="20"/>
        </w:rPr>
        <w:t>¿Cuál(es) el efecto o evento en estudio?</w:t>
      </w:r>
    </w:p>
    <w:p>
      <w:pPr>
        <w:pStyle w:val="Normal"/>
        <w:numPr>
          <w:ilvl w:val="0"/>
          <w:numId w:val="1"/>
        </w:numPr>
        <w:jc w:val="both"/>
        <w:rPr/>
      </w:pPr>
      <w:r>
        <w:rPr>
          <w:rFonts w:cs="Arial" w:ascii="Arial" w:hAnsi="Arial"/>
          <w:sz w:val="20"/>
        </w:rPr>
        <w:t>¿Cuál(es) son los factores de riesgo en estudio?</w:t>
      </w:r>
    </w:p>
    <w:p>
      <w:pPr>
        <w:pStyle w:val="Normal"/>
        <w:numPr>
          <w:ilvl w:val="0"/>
          <w:numId w:val="1"/>
        </w:numPr>
        <w:jc w:val="both"/>
        <w:rPr>
          <w:rFonts w:ascii="Arial" w:hAnsi="Arial" w:cs="Arial"/>
          <w:sz w:val="20"/>
        </w:rPr>
      </w:pPr>
      <w:r>
        <w:rPr>
          <w:rFonts w:cs="Arial" w:ascii="Arial" w:hAnsi="Arial"/>
          <w:sz w:val="20"/>
        </w:rPr>
        <w:t>Con la información disponible proponga un diseño caso-control que estudie el mismo efecto en la misma pob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2240" w:h="15840"/>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13:00Z</dcterms:created>
  <dc:creator>Carmen Marin</dc:creator>
  <dc:description/>
  <dc:language>en-US</dc:language>
  <cp:lastModifiedBy>Carmen Marin</cp:lastModifiedBy>
  <dcterms:modified xsi:type="dcterms:W3CDTF">2002-06-04T15:16:00Z</dcterms:modified>
  <cp:revision>3</cp:revision>
  <dc:subject/>
  <dc:title>Rev Cubana Med Gen Integr 2001;17(1):35-42</dc:title>
</cp:coreProperties>
</file>