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jc w:val="both"/>
        <w:rPr/>
      </w:pPr>
      <w:r>
        <w:rPr>
          <w:rFonts w:cs="Arial" w:ascii="Arial" w:hAnsi="Arial"/>
          <w:b/>
        </w:rPr>
        <w:t xml:space="preserve">Caso estudio ensayo clínico: Randomised trial of cholesterol lowering in 4444 patients with coronary heart disease: the Scandivarian Simvastatin Survival Study (4S). </w:t>
      </w:r>
      <w:r>
        <w:rPr>
          <w:rFonts w:cs="Arial" w:ascii="Arial" w:hAnsi="Arial"/>
          <w:b/>
          <w:lang w:val="es-ES"/>
        </w:rPr>
        <w:t>Lancet 1994; 334: 1383-1389.</w:t>
      </w:r>
    </w:p>
    <w:p>
      <w:pPr>
        <w:pStyle w:val="Blockquote"/>
        <w:ind w:left="720" w:right="72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Tomado de: </w:t>
      </w:r>
      <w:hyperlink r:id="rId2">
        <w:r>
          <w:rPr>
            <w:rStyle w:val="InternetLink"/>
            <w:rFonts w:cs="Arial" w:ascii="Arial" w:hAnsi="Arial"/>
            <w:b/>
            <w:lang w:val="es-ES"/>
          </w:rPr>
          <w:t>http://www.fisterra.com/material/investiga/7ensayos.htm</w:t>
        </w:r>
      </w:hyperlink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Objetiv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evaluar la eficacia de la disminución de colesterol con simvastatina en la reducción de la mortalidad y morbilidad en pacientes con enfermedad coronaria (EC)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Diseño:</w:t>
      </w:r>
      <w:r>
        <w:rPr>
          <w:rFonts w:cs="Arial" w:ascii="Arial" w:hAnsi="Arial"/>
          <w:lang w:val="es-ES"/>
        </w:rPr>
        <w:t xml:space="preserve"> ensayo clínico controlado, aleatorizado en dos ramas, a doble ciego con placebo y un seguimiento medio de 5,4 años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Ámbito:</w:t>
      </w:r>
      <w:r>
        <w:rPr>
          <w:rFonts w:cs="Arial" w:ascii="Arial" w:hAnsi="Arial"/>
          <w:lang w:val="es-ES"/>
        </w:rPr>
        <w:t xml:space="preserve"> pacientes procedentes de 95 centros médicos de Escandinavia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Sujetos de estudio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4.444 pacientes de entre 35 y 70 años, 81% hombres, 51% mayores de 60 años, con antecedentes de infarto de miocardio previo a angina de pecho, colesterol sérico de 5,5 a 8,8 mmol/l, concentraciones medias de HDL de 1,18 mmol/l, LDL 4,87 mmol/l, triglicéridos 1,50 mmol/l y dieta hipolipemiante concurrente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Intervención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a 2.223 sujetos se les administraron 20 mgr de simvastatina y a 2.221 el correspondiente placebo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Parámetros principales de eficacia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mortalidad total, mortalidad de causa coronaria, infarto de miocardio no letal probable o definitivo verificado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Resultados principales</w:t>
      </w:r>
      <w:r>
        <w:rPr>
          <w:rFonts w:cs="Arial" w:ascii="Arial" w:hAnsi="Arial"/>
          <w:i/>
          <w:lang w:val="es-ES"/>
        </w:rPr>
        <w:t>:</w:t>
      </w:r>
      <w:r>
        <w:rPr>
          <w:rFonts w:cs="Arial" w:ascii="Arial" w:hAnsi="Arial"/>
          <w:lang w:val="es-ES"/>
        </w:rPr>
        <w:t xml:space="preserve"> durante los 5,4 años en promedio de seguimiento la simvastatina produjo unos cambios medios de colesterol total, LDL colesterol y HDL colesterol de –25%, -35% y +8%, respectivamente. Doscientos cincuenta y seis (12%) sujetos en el grupo de placebo murieron en comparación con 182 (8%) en el grupo de simvastatina. Hubo 189 muertes de origen coronario en el grupo de placebo y 111 en el de simvastatina y 49 y 46 muertes de origen no cardiovascular en dichos grupos, respectivamente. Seiscientos veintidós sujetos (28%) en el grupo con placebo y 431 (19%) en el de simvastatina tuvieron uno o más incidentes coronarios mayores (tabla II).</w:t>
      </w:r>
    </w:p>
    <w:p>
      <w:pPr>
        <w:pStyle w:val="Blockquote"/>
        <w:ind w:left="720" w:right="720" w:hanging="0"/>
        <w:jc w:val="both"/>
        <w:rPr/>
      </w:pPr>
      <w:r>
        <w:rPr>
          <w:rFonts w:cs="Arial" w:ascii="Arial" w:hAnsi="Arial"/>
          <w:b/>
          <w:i/>
          <w:lang w:val="es-ES"/>
        </w:rPr>
        <w:t>Conclusiones</w:t>
      </w:r>
      <w:r>
        <w:rPr>
          <w:rFonts w:cs="Arial" w:ascii="Arial" w:hAnsi="Arial"/>
          <w:i/>
          <w:lang w:val="es-ES"/>
        </w:rPr>
        <w:t>:</w:t>
      </w:r>
      <w:r>
        <w:rPr/>
        <w:t xml:space="preserve"> la disminución de la concentración de colesterol con simvastatina reduce la mortalidad total y la incidencia de incidentes cardiovasculares mayores.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4"/>
        <w:gridCol w:w="1511"/>
        <w:gridCol w:w="1424"/>
        <w:gridCol w:w="1511"/>
        <w:gridCol w:w="1756"/>
      </w:tblGrid>
      <w:tr>
        <w:trPr/>
        <w:tc>
          <w:tcPr>
            <w:tcW w:w="835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abla 2. Simvastatina vs Placebo. Resultados a los 5.4 años de seguimiento</w:t>
            </w:r>
          </w:p>
        </w:tc>
      </w:tr>
      <w:tr>
        <w:trPr>
          <w:cantSplit w:val="true"/>
        </w:trPr>
        <w:tc>
          <w:tcPr>
            <w:tcW w:w="215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Simvastatin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Placeb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RR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ción Relativa del Riesgo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RA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ducción Absoluta del Riesgo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E</w:t>
            </w:r>
            <w:r>
              <w:rPr>
                <w:rFonts w:cs="Arial" w:ascii="Arial" w:hAnsi="Arial"/>
                <w:sz w:val="16"/>
              </w:rPr>
              <w:t xml:space="preserve"> Tasa de Episodios en el grupo experimental %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C</w:t>
            </w:r>
            <w:r>
              <w:rPr>
                <w:rFonts w:cs="Arial" w:ascii="Arial" w:hAnsi="Arial"/>
                <w:sz w:val="16"/>
              </w:rPr>
              <w:t xml:space="preserve"> Tasa de Episodios en el grupo Control %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TEC-TEE / TEC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TEC-TEE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ortalidad tot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% 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 % 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8 / 12 = 33% 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-8 = 4% </w:t>
            </w:r>
          </w:p>
        </w:tc>
      </w:tr>
      <w:tr>
        <w:trPr/>
        <w:tc>
          <w:tcPr>
            <w:tcW w:w="21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Incidentes coronarios mayore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% </w:t>
            </w:r>
          </w:p>
        </w:tc>
        <w:tc>
          <w:tcPr>
            <w:tcW w:w="142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 % </w:t>
            </w:r>
          </w:p>
        </w:tc>
        <w:tc>
          <w:tcPr>
            <w:tcW w:w="15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19 / 28 = 32% </w:t>
            </w:r>
          </w:p>
        </w:tc>
        <w:tc>
          <w:tcPr>
            <w:tcW w:w="17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-19 = 9%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¿Son válidos los resultados del estudio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Fue aleatoria la asignación de los pacientes al tratamient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Se ha tenido en cuenta en las conclusiones a todos los pacientes correctamente incluidos, en cuanto a su número y a sus características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Se realizó un enmascaramiento de los pacientes, los médicos y del personal del estudi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arte de la intervención experimental del estudio ¿fueron ambos grupos igualmente tratados?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¿Cuáles fueron los resultados del estudio?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l fue la magnitud del efecto terapéutico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uál ha sido la precisión en la estimación del efecto? </w:t>
      </w:r>
    </w:p>
    <w:sectPr>
      <w:headerReference w:type="default" r:id="rId3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terra.com/material/investiga/7ensayos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5:16:00Z</dcterms:created>
  <dc:creator>Carmen Marin</dc:creator>
  <dc:description/>
  <dc:language>en-US</dc:language>
  <cp:lastModifiedBy>Irene Camacho Z.</cp:lastModifiedBy>
  <cp:lastPrinted>2002-06-07T16:39:00Z</cp:lastPrinted>
  <dcterms:modified xsi:type="dcterms:W3CDTF">2003-02-13T03:20:00Z</dcterms:modified>
  <cp:revision>3</cp:revision>
  <dc:subject/>
  <dc:title>Caso estudio ensayo clínico: Randomised trial of cholesterol lowering in 4444 patients with coronary heart disease: the Scandi</dc:title>
</cp:coreProperties>
</file>