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etodología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3F007F"/>
          <w:sz w:val="20"/>
          <w:szCs w:val="20"/>
        </w:rPr>
        <w:t xml:space="preserve">Estrategia metodológica </w:t>
      </w:r>
      <w:r>
        <w:rPr>
          <w:rFonts w:cs="Verdana" w:ascii="Verdana" w:hAnsi="Verdana"/>
          <w:sz w:val="20"/>
          <w:szCs w:val="20"/>
        </w:rPr>
        <w:br/>
        <w:br/>
        <w:t xml:space="preserve">Se trata de un curso que enfatiza en el desarrollo de habilidades prácticas en la investigación epidemiológica. En este sentido se han concebido ejercicios prácticos y estudios de casos además del trabajo práctico final, a través de los cuales se ajustarán los conceptos debatidos en las sesiones teóricas en la solución de problemas del conocimiento sobre la realidad intrahospitalaria y de la comunida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nfatiza en el desarrollo de habilidades para el trabajo en equipo, realidad cotidiana de la investigación científica, y en particular la epidemiológica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El trabajo final será orientado a partir del primer tema. Los estudiantes utilizarán información secundaria a partir de la ficha familiar u otros instrumentos primarios, para el análisis de la situación de salud. El informe será presentado oral y por escrito al final el curso. Se espera desarrollar habilidades prácticas en la investigación científica y de comunicación ante un colectivo, aspecto que será practicado por los estudiantes durante todo el curso</w:t>
      </w:r>
      <w:r>
        <w:rPr/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7-29T02:42:00Z</dcterms:modified>
  <cp:revision>7</cp:revision>
  <dc:subject/>
  <dc:title>Objetivos </dc:title>
</cp:coreProperties>
</file>