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UNIVERSIDAD DE COSTA R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3870" cy="48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83235" cy="482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83235" cy="482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ESCUELA DE SALUD PUBLICA - 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II Ciclo 2003 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L: 207-4455, FAX: 253-6436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rPr/>
      </w:pPr>
      <w:r>
        <w:rPr/>
        <w:t>Curso: EPIDEMIOLOGIA</w:t>
      </w:r>
    </w:p>
    <w:p>
      <w:pPr>
        <w:pStyle w:val="Heading1"/>
        <w:suppressAutoHyphens w:val="false"/>
        <w:rPr>
          <w:bCs/>
        </w:rPr>
      </w:pPr>
      <w:r>
        <w:rPr>
          <w:bCs/>
        </w:rPr>
        <w:t>Cronograma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1"/>
        <w:gridCol w:w="1289"/>
        <w:gridCol w:w="7035"/>
      </w:tblGrid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Agosto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1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Introducción.  Presentación del programa. Conceptos Básicos.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8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Definición y usos de la epidemiología. Evolución histórica. Proceso salud-enfermedad. Concepto de tiempo, lugar y perso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Ejercicio 1: definiciones de caso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5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Conceptos de razón, proporción y tasa. Medidas de frecuencia. Ejercicio 2: indicadores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15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15"/>
                <w:lang w:val="es-ES_tradnl"/>
              </w:rPr>
              <w:t>Septiembre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Estudio de las epidemias. Concepto de bro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Ejercicio 3: Caso brote. 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8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5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 xml:space="preserve">Medidas de asociación. Concepto de riesgo relativo y razón de productos cruzad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Ejercicio 4 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15"/>
                <w:lang w:val="es-ES_tradnl"/>
              </w:rPr>
              <w:t>15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Feriado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22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Medidas de efecto e impac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jercicio 5.Vigilancia epidemiológica. Presentación de casos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9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PRIMER EXAMEN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ctubre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6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Causalidad. Presentación de cas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Transición demográfica y epidemiológica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3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Introducción a los diseños epidemiológi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studios ecológicos. Ejercicio 6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0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studios transversa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jercicio 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Fuentes de datos demográficos. Dinámica de población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7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studios de cohor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jercici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Determinantes y medición de la morbilidad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Noviembre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3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studios de casos y control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 xml:space="preserve">Ejercicio 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Determinantes y medición de la mortalidad..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0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studios experimentales. Ejercicio 7: ensayos comunitarios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17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Estudios experimentales. Ejercicio 8: ensayos clínicos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15"/>
                <w:lang w:val="es-ES_tradnl"/>
              </w:rPr>
              <w:t>24</w:t>
            </w:r>
          </w:p>
        </w:tc>
        <w:tc>
          <w:tcPr>
            <w:tcW w:w="7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sz w:val="22"/>
                <w:szCs w:val="24"/>
                <w:lang w:val="es-ES_tradnl"/>
              </w:rPr>
              <w:t>PRESENTACIÓN ORAL Y ENTREGA DE TRABAJO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 y atención primaria en salud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http://www.ccp.ucr.ac.cr/~icamacho/epidem_occidente_03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0:13:00Z</dcterms:created>
  <dc:creator>Carmen Marin</dc:creator>
  <dc:description/>
  <dc:language>en-US</dc:language>
  <cp:lastModifiedBy>Carmen Marin</cp:lastModifiedBy>
  <cp:lastPrinted>2002-08-14T08:46:00Z</cp:lastPrinted>
  <dcterms:modified xsi:type="dcterms:W3CDTF">2003-08-08T00:13:00Z</dcterms:modified>
  <cp:revision>2</cp:revision>
  <dc:subject/>
  <dc:title>	UNIVERSIDAD DE COSTA RICA</dc:title>
</cp:coreProperties>
</file>