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cuela de Salud Pública – Sede Occ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clo lectivo 2003-I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pidemiología y atención primaria en salud (SA-000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estudio transvers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 el artículo y respon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l(es) son los objetivos del estudi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l(es) es(son) el(los) resultados / eventos  en estudi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l(es) son los métodos usados en la investigació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l(es) son las variabl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l(es) son las medidas de frecuencia que estudi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l(es) son las medidas de asociación que estudi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l(es) son las medidas de efecto / impacto que estudi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l(es) son el(los) resultado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Cuál(es) son las conclusiones a las que llega(n) el(los) autor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Están las conclusiones sustentadas en los resultado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acte un breve análisis crítico del estudio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fesora: Carmen Marín</w:t>
    </w:r>
  </w:p>
  <w:p>
    <w:pPr>
      <w:pStyle w:val="Header"/>
      <w:jc w:val="right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cmarin@ccp.ucr.ac.cr</w:t>
      </w:r>
    </w:hyperlink>
  </w:p>
  <w:p>
    <w:pPr>
      <w:pStyle w:val="Header"/>
      <w:jc w:val="right"/>
      <w:rPr>
        <w:lang w:val="en-US"/>
      </w:rPr>
    </w:pPr>
    <w:r>
      <w:rPr>
        <w:rFonts w:cs="Arial" w:ascii="Arial" w:hAnsi="Arial"/>
        <w:sz w:val="18"/>
        <w:lang w:val="en-US"/>
      </w:rPr>
      <w:t>Tf. 207 481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9:59:00Z</dcterms:created>
  <dc:creator>Carmen</dc:creator>
  <dc:description/>
  <dc:language>en-US</dc:language>
  <cp:lastModifiedBy>Carmen Marin</cp:lastModifiedBy>
  <dcterms:modified xsi:type="dcterms:W3CDTF">2003-10-27T19:59:00Z</dcterms:modified>
  <cp:revision>2</cp:revision>
  <dc:subject/>
  <dc:title>EScuela</dc:title>
</cp:coreProperties>
</file>