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F007F"/>
          <w:sz w:val="20"/>
        </w:rPr>
        <w:t>Propósito</w:t>
      </w:r>
      <w:r>
        <w:rPr>
          <w:rFonts w:cs="Verdana" w:ascii="Verdana" w:hAnsi="Verdana"/>
          <w:b/>
          <w:bCs/>
          <w:color w:val="3F007F"/>
          <w:sz w:val="20"/>
          <w:szCs w:val="20"/>
        </w:rPr>
        <w:br/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El curso tiene el propósito de introducir en el conocimiento de los conceptos y métodos básicos de la Epidemiología, de manera que desarrollen las habilidades necesarias para la investigación, se familiaricen con las medidas necesarias para la prevención y el control de los problemas de salud de la población, y del individuo como parte de ella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trata de un curso básico que orienta los conceptos epidemiológicos en el contexto de las necesidades de información del profesional de la salud 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F007F"/>
          <w:sz w:val="20"/>
        </w:rPr>
        <w:t>Objetivo General:</w:t>
      </w:r>
      <w:r>
        <w:rPr>
          <w:rFonts w:cs="Verdana" w:ascii="Verdana" w:hAnsi="Verdana"/>
          <w:color w:val="000000"/>
          <w:sz w:val="20"/>
          <w:szCs w:val="20"/>
        </w:rPr>
        <w:br/>
        <w:t>Revisar los conceptos generales que definen el pensamiento en Epidemiología y Salud Pública, así como desarrollar destrezas en su aplicación para la investigación y la práctica cotidiana de la profesión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F007F"/>
          <w:sz w:val="20"/>
        </w:rPr>
        <w:t xml:space="preserve">Objetivos específicos: </w:t>
      </w:r>
      <w:r>
        <w:rPr>
          <w:rFonts w:cs="Verdana" w:ascii="Verdana" w:hAnsi="Verdana"/>
          <w:color w:val="000000"/>
          <w:sz w:val="20"/>
          <w:szCs w:val="20"/>
        </w:rPr>
        <w:br/>
        <w:br/>
        <w:t>Al final del curso, los y las estudiantes serán capaces de:</w:t>
        <w:br/>
        <w:br/>
        <w:t>• Analizar el concepto de Epidemiología así como sus alcances y usos en el campo de la salud pública.</w:t>
        <w:br/>
        <w:t>• Participar en el debate sobre los conceptos de salud y enfermedad y su evolución histórica, así como su vigencia en el pensamiento epidemiológico y de salud pública actual.</w:t>
        <w:br/>
        <w:t>• Participar en el debate sobre los conceptos básicos de la promoción de la salud, y desarrollar habilidades para su aplicación.</w:t>
        <w:br/>
        <w:t>• Identificar las dimensiones de espacio, tiempo y persona en la explicación del proceso salud enfermedad, desde una perspectiva social.</w:t>
        <w:br/>
        <w:t>• Entender la importancia y aplicar herramientas para la medición del proceso salud enfermedad.</w:t>
        <w:br/>
        <w:t>• Entender y aplicar el concepto de causa, e identificar la red causal del proceso salud enfermedad, así como desarrollar habilidades en el diseño de la investigación epidemiológica.</w:t>
        <w:br/>
        <w:t>• Entender los fundamentos y organización de los sistemas de vigilancia en salud, así como los conceptos básicos para la investigación de epidemias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3-13T05:25:00Z</dcterms:modified>
  <cp:revision>5</cp:revision>
  <dc:subject/>
  <dc:title>Objetivos </dc:title>
</cp:coreProperties>
</file>