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Metodologí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F007F"/>
          <w:sz w:val="20"/>
          <w:szCs w:val="20"/>
        </w:rPr>
        <w:t xml:space="preserve">Estrategia metodológica </w:t>
      </w:r>
      <w:r>
        <w:rPr>
          <w:rFonts w:cs="Verdana" w:ascii="Verdana" w:hAnsi="Verdana"/>
          <w:color w:val="000000"/>
          <w:sz w:val="20"/>
          <w:szCs w:val="20"/>
        </w:rPr>
        <w:br/>
        <w:br/>
        <w:t>Se trata de un curso que enfatiza en el desarrollo de habilidades prácticas en la investigación epidemiológica. En este sentido se han preparado ejercicios además de un trabajo, a través de los cuales se ajustarán los conceptos debatidos en las sesiones teóricas en la solución de problemas del conocimiento sobre la realidad comunitaria y los servicios de salud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e enfatiza en el desarrollo de habilidades para la investigación epidemiológica, el trabajo en equipo, la mirada crítica a la realidad cotidiana y a la literatura científic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l trabajo final estará relacionado con el diseño de la investigación epidemiológica aplicada a la solución de diversos problemas que enfrenta el profesional de la salud en su práctica cotidiana. El informe será presentado en forma oral y por escrito al final el curso. Se espera desarrollar habilidades prácticas en la investigación científica y de comunicación ante un colectivo, aspecto que será practicado durante todo el curs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3-13T05:25:00Z</dcterms:modified>
  <cp:revision>5</cp:revision>
  <dc:subject/>
  <dc:title>Objetivos </dc:title>
</cp:coreProperties>
</file>