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Lecturas recomendadas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ara la sesión 1.1: Definición y usos de la epidemiología. Evolución histórica. Proceso salud-enfermedad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Sobre aires, aguas y lugares. En: Buck et al, 1994. "El desafío de la epidemiología", OPS, 505:1077 p., Washington, D. C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io de la Pontificia Universidad Católica de Chile, presenta conceptos básicos de salud pública y epidemiologí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escuela.med.puc.cl/Recursos/recepidem/introductorios1.ht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escuela.med.puc.cl/Recursos/recepidem/introductorios2.ht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escuela.med.puc.cl/Recursos/recepidem/introductorios3.ht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escuela.med.puc.cl/Recursos/recepidem/introductorios4.ht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escuela.med.puc.cl/Recursos/recepidem/introductorios5.ht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ara la sesión 1.2: Concepto de tiempo,  lugar y person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uela.med.puc.cl/Recursos/recepidem/introductorios1.htm" TargetMode="External"/><Relationship Id="rId3" Type="http://schemas.openxmlformats.org/officeDocument/2006/relationships/hyperlink" Target="http://escuela.med.puc.cl/Recursos/recepidem/introductorios2.htm" TargetMode="External"/><Relationship Id="rId4" Type="http://schemas.openxmlformats.org/officeDocument/2006/relationships/hyperlink" Target="http://escuela.med.puc.cl/Recursos/recepidem/introductorios3.htm" TargetMode="External"/><Relationship Id="rId5" Type="http://schemas.openxmlformats.org/officeDocument/2006/relationships/hyperlink" Target="http://escuela.med.puc.cl/Recursos/recepidem/introductorios4.htm" TargetMode="External"/><Relationship Id="rId6" Type="http://schemas.openxmlformats.org/officeDocument/2006/relationships/hyperlink" Target="http://escuela.med.puc.cl/Recursos/recepidem/introductorios5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05:00Z</dcterms:created>
  <dc:creator>Carmen Marin</dc:creator>
  <dc:description/>
  <dc:language>en-US</dc:language>
  <cp:lastModifiedBy>Irene Camacho Z.</cp:lastModifiedBy>
  <dcterms:modified xsi:type="dcterms:W3CDTF">2003-03-17T18:36:00Z</dcterms:modified>
  <cp:revision>9</cp:revision>
  <dc:subject/>
  <dc:title>Se recomienda leer:</dc:title>
</cp:coreProperties>
</file>