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Enlace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itio de la Universidad Católica de Chile. Contiene curso básico de Salud Pública y Epidemiología.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escuela.med.puc.cl/Recursos/recepidem/introductorios1.htm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tio que contiene un texto en español de ortopedia y traumatología, elaborado por los doctores Juan Fortune,. Jaime Paulos y Carlos Liendo de la Escuela de Medicina de la Facultad de Medicina de la Universidad de Chile.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escuela.med.puc.cl/paginas/publicaciones/TextoTraumatologia/Trau_Sec00_Indice.html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io español, acceso a la Revista de Ortopedia y Traumatología. La revista tiene carácter bimestral, editándose 6 números al año y un suplemento monográfico. En el contenido se ha dado prioridad a la publicación de artículos "Originales" sobre la temática de la especialidad de forma amplia. Igualmente se publican "Casos clínicos", 1 o 2 por número, seleccionados por su interés en exponer casos excepcionales por su rareza o por plantear dificultad diagnóstica o terapéutic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ha dado especial importancia a una sección de temas de "Actualización", donde se plantean de forma actualizada temas de interés de la especialidad, y otra sección de "Trabajos de investigación". Todos los artículos presentan resumen en inglés. La revista está incluida en Excerpta Medic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db.doyma.es/cgi-bin/wdbcgi.exe/doyma/mrevista_info.sobre?pident_revista=129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itio de la European Paediatric Orthopaedic Society (en inglés)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://ospiti.cilea.it/ortopedia/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tio de la comunidad virtual de cirujanos ortopédicos. (en español)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://ortopedia.rediris.es/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itio de la Revista Colombiana de Ortopedia. El artículo del Dr. Juan Carlos González G.  da recomendaciones metodológicas para la elaboración de propuestas de investigación clínica.  Revista Colombiana de Ortopedia y Traumatología. Volumen 13, No. 1, abril de 1999.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http://www.encolombia.com/traumatologia13199_recomendaciones7.htm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itio de la web para residentes en traumatología (en español).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http://www.traumamir.com/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itio con múltiples enlaces a otros sitios de interés del ortopedista (en inglés) </w:t>
      </w: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http://www.nmis.com/common/html/ortho.htm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Sitio del Internet Journal of Orthopedic Surgery and related Subjects proyecto piloto de Orthopedic Department of the University of Düsseldorf . </w:t>
      </w:r>
      <w:r>
        <w:rPr>
          <w:rFonts w:cs="Arial" w:ascii="Verdana" w:hAnsi="Verdana"/>
          <w:sz w:val="20"/>
          <w:szCs w:val="20"/>
        </w:rPr>
        <w:t xml:space="preserve">(publicación electrónica). </w:t>
      </w:r>
      <w:hyperlink r:id="rId10">
        <w:r>
          <w:rPr>
            <w:rStyle w:val="InternetLink"/>
            <w:rFonts w:cs="Arial" w:ascii="Verdana" w:hAnsi="Verdana"/>
            <w:sz w:val="20"/>
            <w:szCs w:val="20"/>
          </w:rPr>
          <w:t>http://www.rz.uni-duesseldorf.de/WWW/MedFak/Orthopaedie/journal/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itio de Orthoinfo, portal de ortopedia en español, para profesionales y pacientes y familiares. </w:t>
      </w:r>
      <w:hyperlink r:id="rId11">
        <w:r>
          <w:rPr>
            <w:rStyle w:val="InternetLink"/>
            <w:rFonts w:cs="Arial" w:ascii="Verdana" w:hAnsi="Verdana"/>
            <w:sz w:val="20"/>
            <w:szCs w:val="20"/>
          </w:rPr>
          <w:t xml:space="preserve"> http://www.ortoinfo.com/indexProfesionales.htm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itio de la revista Orthopedics (en inglés) </w:t>
      </w:r>
      <w:hyperlink r:id="rId12">
        <w:r>
          <w:rPr>
            <w:rStyle w:val="InternetLink"/>
            <w:rFonts w:cs="Arial" w:ascii="Verdana" w:hAnsi="Verdana"/>
            <w:sz w:val="20"/>
            <w:szCs w:val="20"/>
          </w:rPr>
          <w:t>http://www.orthobluejournal.com/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Sitio de la revista Spine An international journal for the study of the spine. </w:t>
      </w:r>
      <w:hyperlink r:id="rId13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http://www.spinejournal.com/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io de BINASS, enlaces a revistas de ortopedia. http://www.binasss.sa.cr/especialidades/traumatologia.html#Revistas en Traumatología y Ortopedí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Enlaces para resumen crítico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- Declaración de Ginebra y de Helsinki</w:t>
        <w:br/>
      </w:r>
      <w:hyperlink r:id="rId1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medicos.sa.cr/leyes/declar.htm</w:t>
        </w:r>
      </w:hyperlink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Pautas éticas internacionales</w:t>
        <w:br/>
      </w:r>
      <w:hyperlink r:id="rId15" w:tgtFrame="_blank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http://www.colenfermalaga.arrakis.es/Web/pautas_eticas.htm</w:t>
        </w:r>
      </w:hyperlink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Pautas Eticas Internacionales para la Investigación y Experimentación</w:t>
        <w:br/>
        <w:t>Biomédica en Seres Humanos</w:t>
        <w:br/>
      </w:r>
      <w:hyperlink r:id="rId16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uchile.cl/bioetica/doc/exper_2.htm</w:t>
        </w:r>
      </w:hyperlink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Guías operacionales para comités de ética que evalúan investigación</w:t>
        <w:br/>
        <w:t>biomédica</w:t>
        <w:br/>
      </w:r>
      <w:hyperlink r:id="rId17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javeriana.edu.co/javeriana/vice_acad/investigacion/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documentos/convocatorias/convocatoria_comp_114_66.pdf</w:t>
        </w:r>
      </w:hyperlink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n-US"/>
        </w:rPr>
        <w:t>Requisitos generales para el consentimiento informado</w:t>
        <w:br/>
        <w:t>Texto tomado de: National Institutes of Healt- Office of Human Subjects</w:t>
        <w:br/>
        <w:t>Research: Regulations and Ethical Guidelines – Title 45 CFR part 46.116.</w:t>
        <w:br/>
        <w:br/>
      </w:r>
      <w:hyperlink r:id="rId18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206.102.88.10/ohsrsite/guidelines/45cfr46.html</w:t>
        </w:r>
      </w:hyperlink>
      <w:r>
        <w:rPr>
          <w:rFonts w:cs="Verdana" w:ascii="Verdana" w:hAnsi="Verdana"/>
          <w:sz w:val="20"/>
          <w:szCs w:val="20"/>
        </w:rPr>
        <w:br/>
        <w:t>Disponible en:</w:t>
        <w:br/>
      </w:r>
      <w:hyperlink r:id="rId19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javeriana.edu.co/javeriana/vice_acad/investigacion/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documentos/Guia_Consentimiento_NIH.pdf</w:t>
        </w:r>
      </w:hyperlink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Responsible Research: A Systems Approach to Protecting Research Participants (2003) Institute of Medicine (IOM) e-book. </w:t>
      </w:r>
      <w:r>
        <w:rPr>
          <w:rFonts w:cs="Verdana" w:ascii="Verdana" w:hAnsi="Verdana"/>
          <w:sz w:val="20"/>
          <w:szCs w:val="20"/>
        </w:rPr>
        <w:t>Disponible en:</w:t>
        <w:br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books.nap.edu/books/0309084881/html/1.html" \l "pagetop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books.nap.edu/books/0309084881/html/1.html#page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C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uela.med.puc.cl/Recursos/recepidem/introductorios1.htm" TargetMode="External"/><Relationship Id="rId3" Type="http://schemas.openxmlformats.org/officeDocument/2006/relationships/hyperlink" Target="http://escuela.med.puc.cl/paginas/publicaciones/TextoTraumatologia/Trau_Sec00_Indice.html" TargetMode="External"/><Relationship Id="rId4" Type="http://schemas.openxmlformats.org/officeDocument/2006/relationships/hyperlink" Target="http://db.doyma.es/cgi-bin/wdbcgi.exe/doyma/mrevista_info.sobre?pident_revista=129" TargetMode="External"/><Relationship Id="rId5" Type="http://schemas.openxmlformats.org/officeDocument/2006/relationships/hyperlink" Target="http://ospiti.cilea.it/ortopedia/" TargetMode="External"/><Relationship Id="rId6" Type="http://schemas.openxmlformats.org/officeDocument/2006/relationships/hyperlink" Target="http://ortopedia.rediris.es/" TargetMode="External"/><Relationship Id="rId7" Type="http://schemas.openxmlformats.org/officeDocument/2006/relationships/hyperlink" Target="http://www.encolombia.com/traumatologia13199_recomendaciones7.htm" TargetMode="External"/><Relationship Id="rId8" Type="http://schemas.openxmlformats.org/officeDocument/2006/relationships/hyperlink" Target="http://www.traumamir.com/" TargetMode="External"/><Relationship Id="rId9" Type="http://schemas.openxmlformats.org/officeDocument/2006/relationships/hyperlink" Target="http://www.nmis.com/common/html/ortho.htm" TargetMode="External"/><Relationship Id="rId10" Type="http://schemas.openxmlformats.org/officeDocument/2006/relationships/hyperlink" Target="http://www.rz.uni-duesseldorf.de/WWW/MedFak/Orthopaedie/journal/" TargetMode="External"/><Relationship Id="rId11" Type="http://schemas.openxmlformats.org/officeDocument/2006/relationships/hyperlink" Target="http://www.ortoinfo.com/" TargetMode="External"/><Relationship Id="rId12" Type="http://schemas.openxmlformats.org/officeDocument/2006/relationships/hyperlink" Target="http://www.orthobluejournal.com/" TargetMode="External"/><Relationship Id="rId13" Type="http://schemas.openxmlformats.org/officeDocument/2006/relationships/hyperlink" Target="http://www.spinejournal.com/" TargetMode="External"/><Relationship Id="rId14" Type="http://schemas.openxmlformats.org/officeDocument/2006/relationships/hyperlink" Target="http://www.medicos.sa.cr/leyes/declar.htm" TargetMode="External"/><Relationship Id="rId15" Type="http://schemas.openxmlformats.org/officeDocument/2006/relationships/hyperlink" Target="http://www.colenfermalaga.arrakis.es/Web/pautas_eticas.htm" TargetMode="External"/><Relationship Id="rId16" Type="http://schemas.openxmlformats.org/officeDocument/2006/relationships/hyperlink" Target="http://www.uchile.cl/bioetica/doc/exper_2.htm" TargetMode="External"/><Relationship Id="rId17" Type="http://schemas.openxmlformats.org/officeDocument/2006/relationships/hyperlink" Target="http://www.javeriana.edu.co/javeriana/vice_acad/investigacion/" TargetMode="External"/><Relationship Id="rId18" Type="http://schemas.openxmlformats.org/officeDocument/2006/relationships/hyperlink" Target="http://206.102.88.10/ohsrsite/guidelines/45cfr46.html" TargetMode="External"/><Relationship Id="rId19" Type="http://schemas.openxmlformats.org/officeDocument/2006/relationships/hyperlink" Target="http://www.javeriana.edu.co/javeriana/vice_acad/investigacion/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07:00Z</dcterms:created>
  <dc:creator>Carmen Marin</dc:creator>
  <dc:description/>
  <dc:language>en-US</dc:language>
  <cp:lastModifiedBy>Irene Camacho Z.</cp:lastModifiedBy>
  <dcterms:modified xsi:type="dcterms:W3CDTF">2001-06-14T03:34:00Z</dcterms:modified>
  <cp:revision>18</cp:revision>
  <dc:subject/>
  <dc:title>Sitio de la European Paediatric Orthopaedic Society (en inglés) http://ospiti</dc:title>
</cp:coreProperties>
</file>