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 Ciclo 2003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jercicio: </w:t>
        <w:tab/>
        <w:t xml:space="preserve">Estudio transversal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 el artículo “Evaluación de la calidad de vida en personas con osteoporosis tratadas en el Centro Nacional de Rehabilitación-Ortopedia “ y responda las siguientes preguntas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 es el problema a investiga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(es) es (son) la(s) preguntas de investigació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Cuál(es) es (son) lo(s) objetivo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Se trata de un estudio original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ién(es) es (son) la población en estudio (aplique tiempo, lugar, person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é tipo de diseño se usó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é medidas de frecuencia se obtuvier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¿Qué medidas de asociación se obtuviero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s-ES_tradnl"/>
        </w:rPr>
        <w:t xml:space="preserve">¿Es(son) válida(s) la(s) conclusión(es)? </w:t>
      </w:r>
      <w:r>
        <w:rPr>
          <w:rFonts w:cs="Arial" w:ascii="Arial" w:hAnsi="Arial"/>
          <w:sz w:val="22"/>
        </w:rPr>
        <w:t>Comente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http://ccp.ucr.ac.cr/~icamacho/epidem_I_03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pg10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31:00Z</dcterms:created>
  <dc:creator>Carmen Marin</dc:creator>
  <dc:description/>
  <dc:language>en-US</dc:language>
  <cp:lastModifiedBy>Carmen Marin</cp:lastModifiedBy>
  <cp:lastPrinted>2002-08-14T08:46:00Z</cp:lastPrinted>
  <dcterms:modified xsi:type="dcterms:W3CDTF">2003-05-19T14:50:00Z</dcterms:modified>
  <cp:revision>1</cp:revision>
  <dc:subject/>
  <dc:title>	UNIVERSIDAD DE COSTA RICA</dc:title>
</cp:coreProperties>
</file>