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jercicio: </w:t>
        <w:tab/>
        <w:t>Ensayo clínico</w:t>
      </w:r>
    </w:p>
    <w:p>
      <w:pPr>
        <w:pStyle w:val="Heading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ea el artículo “Effect of simvastatin on bone markers in osteopenic women: a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placebo-controlled, dose-ranging trial </w:t>
      </w:r>
      <w:r>
        <w:rPr>
          <w:rFonts w:cs="Arial" w:ascii="Arial" w:hAnsi="Arial"/>
          <w:sz w:val="22"/>
        </w:rPr>
        <w:t>“ y responda las siguientes preguntas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el problema a investig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(es) es (son) la(s) preguntas de investigació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iénes son los grupos en estudi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ómo definieron la(s) intervención(e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fue el periodo de observación de la evaluació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tipo de diseño se utiliz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medidas de efecto se obtuvieron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ccp.ucr.ac.cr/~icamacho/epidem_I_0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1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5:00Z</dcterms:created>
  <dc:creator>Carmen Marin</dc:creator>
  <dc:description/>
  <dc:language>en-US</dc:language>
  <cp:lastModifiedBy>Carmen Marin</cp:lastModifiedBy>
  <cp:lastPrinted>2002-08-14T08:46:00Z</cp:lastPrinted>
  <dcterms:modified xsi:type="dcterms:W3CDTF">2003-06-11T17:39:00Z</dcterms:modified>
  <cp:revision>4</cp:revision>
  <dc:subject/>
  <dc:title>	UNIVERSIDAD DE COSTA RICA</dc:title>
</cp:coreProperties>
</file>