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jercicio: </w:t>
        <w:tab/>
        <w:t>Estudio caso-control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 el artículo “AINEs y riesgo de fracturas “ y proponga un estudio caso control con el mismo factor y el mismo evento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fina el problema a investig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fina la población en estudio (aplique tiempo, lugar, perso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quematice los puntos 1 y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medidas de frecuencia propone obten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¿Qué medidas de asociación propone obtener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http://ccp.ucr.ac.cr/~icamacho/epidem_I_03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1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25:00Z</dcterms:created>
  <dc:creator>Carmen Marin</dc:creator>
  <dc:description/>
  <dc:language>en-US</dc:language>
  <cp:lastModifiedBy>Carmen Marin</cp:lastModifiedBy>
  <cp:lastPrinted>2002-08-14T08:46:00Z</cp:lastPrinted>
  <dcterms:modified xsi:type="dcterms:W3CDTF">2003-06-02T16:28:00Z</dcterms:modified>
  <cp:revision>4</cp:revision>
  <dc:subject/>
  <dc:title>	UNIVERSIDAD DE COSTA RICA</dc:title>
</cp:coreProperties>
</file>