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 Ciclo 2003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jercicio 1: Estadística básica para especialidades méd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TextBody"/>
        <w:rPr>
          <w:rFonts w:cs="Arial"/>
          <w:lang w:val="es-ES_tradnl"/>
        </w:rPr>
      </w:pPr>
      <w:r>
        <w:rPr>
          <w:rFonts w:cs="Arial"/>
          <w:lang w:val="es-ES_tradnl"/>
        </w:rPr>
        <w:t>En la hoja de cálculo ejercicio 1 estadística basica.xls se tienen los siguientes datos: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dentificación</w:t>
        <w:tab/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dad</w:t>
        <w:tab/>
        <w:t>(años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xo: 1= femenino, 0 = masculino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eso (kilos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esión arterial sistólica</w:t>
        <w:tab/>
        <w:t>(mm Hg.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esión arterial diastólica (mm Hg.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ivel educativo: A = primaria, B = secundaria, C = superior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ara una de estas variables: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oponga una medida de tendencia central y dispersión, tenga en cuenta si es cuantitativa o cualit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roponga un gráfico apropi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pcional: calcule la medida de tendencia central y dispers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pcional: elabore el gráfico que usted ha propuesto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http://ccp.ucr.ac.cr/~icamacho/epidem_I_03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pg10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24:00Z</dcterms:created>
  <dc:creator>Carmen Marin</dc:creator>
  <dc:description/>
  <dc:language>en-US</dc:language>
  <cp:lastModifiedBy>Carmen Marin</cp:lastModifiedBy>
  <cp:lastPrinted>2002-08-14T08:46:00Z</cp:lastPrinted>
  <dcterms:modified xsi:type="dcterms:W3CDTF">2003-05-12T14:50:00Z</dcterms:modified>
  <cp:revision>4</cp:revision>
  <dc:subject/>
  <dc:title>	UNIVERSIDAD DE COSTA RICA</dc:title>
</cp:coreProperties>
</file>