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811 FAX: 207-4809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uppressAutoHyphens w:val="false"/>
        <w:rPr>
          <w:bCs/>
        </w:rPr>
      </w:pPr>
      <w:r>
        <w:rPr>
          <w:bCs/>
        </w:rPr>
        <w:t>Cronograma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7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134"/>
        <w:gridCol w:w="5528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Marzo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Introducción.  Presentación del programa. Conceptos Básicos. 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1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Definición y usos de la epidemiología. Evolución histórica. Proceso salud-enfermedad. Concepto de tiempo, lugar y persona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jercicio 1: definiciones de caso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22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Conceptos de razón, proporción y tasa. Medidas de frecuencia. Ejercicio 2: indicadores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lang w:val="es-ES_tradn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29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Estudio de las epidemias. Concepto de brote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Ejercicio 3: Caso brote.  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  <w:r>
              <w:rPr>
                <w:rFonts w:cs="Arial" w:ascii="Verdana" w:hAnsi="Verdana"/>
                <w:b/>
                <w:sz w:val="20"/>
                <w:lang w:val="es-ES_tradnl"/>
              </w:rPr>
              <w:t>Abr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5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Medidas de asociación. Concepto de riesgo relativo y razón de productos cruzados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jercicio 4 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12 ó 19 **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Medidas de efecto e impacto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jercicio 5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26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Vigilancia epidemiológica. Presentación de casos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May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3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PRIMER EXAMEN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10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Causalidad. Presentación de casos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Transición demográfica y epidemiológica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1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Introducción a los diseños epidemiológicos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studios ecológicos. Ejercicio 6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Análisis crítico de la literatura científic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2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Estudios transversales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jercicio 7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Fuentes de datos demográficos. Dinámica de población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3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Estudios de cohortes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jercicio 5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Determinantes y medición de la morbilidad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Jun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Estudios de casos y controles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Ejercicio 6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Determinantes y medición de la mortalidad..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14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studios experimentales. Ejercicio 7: ensayos comunitarios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2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Estudios experimentales. Ejercicio 8: ensayos clínicos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lang w:val="es-ES_tradn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28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PRESENTACIÓN ORAL Y ENTREGA DE TRABAJO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8" w:right="1298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www.ccp.ucr.ac.cr/cursos/index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22:00Z</dcterms:created>
  <dc:creator>José M. Morales Cubillo</dc:creator>
  <dc:description/>
  <dc:language>en-US</dc:language>
  <cp:lastModifiedBy>Irene Camacho Z.</cp:lastModifiedBy>
  <cp:lastPrinted>2002-08-14T08:46:00Z</cp:lastPrinted>
  <dcterms:modified xsi:type="dcterms:W3CDTF">2003-03-13T04:45:00Z</dcterms:modified>
  <cp:revision>8</cp:revision>
  <dc:subject/>
  <dc:title>	UNIVERSIDAD DE COSTA RICA</dc:title>
</cp:coreProperties>
</file>