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spacing w:before="280" w:after="240"/>
        <w:rPr/>
      </w:pPr>
      <w:bookmarkStart w:id="0" w:name="obligatorias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1. Título </w:t>
      </w:r>
      <w:r>
        <w:rPr>
          <w:rFonts w:cs="Verdana" w:ascii="Verdana" w:hAnsi="Verdana"/>
          <w:sz w:val="20"/>
          <w:szCs w:val="20"/>
        </w:rPr>
        <w:br/>
        <w:t xml:space="preserve">Bioestadística y epidemiología :: con 100 preguntas de elección múltiple / / Richard F. Morton, J. Richard Hebel. --. - 1. ed. -- </w:t>
        <w:br/>
        <w:t xml:space="preserve">Libros </w:t>
        <w:br/>
        <w:br/>
        <w:t xml:space="preserve">Autor(es) 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orton, Richard F. (Autor)</w:t>
        </w:r>
      </w:hyperlink>
      <w:r>
        <w:rPr>
          <w:rFonts w:cs="Verdana" w:ascii="Verdana" w:hAnsi="Verdana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ebel, J. Richard (Autor)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Publicación </w:t>
        <w:br/>
        <w:t xml:space="preserve">México : Nueva Editorial Interamericana, s1985 </w:t>
        <w:br/>
        <w:br/>
        <w:t xml:space="preserve">Clasificación(es)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614.4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/>
        <w:br/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Título </w:t>
      </w:r>
      <w:r>
        <w:rPr>
          <w:rFonts w:cs="Verdana" w:ascii="Verdana" w:hAnsi="Verdana"/>
          <w:sz w:val="20"/>
          <w:szCs w:val="20"/>
        </w:rPr>
        <w:br/>
        <w:t xml:space="preserve">Epidemiologia :: fundamental y aplicada a la evaluacion de servicios hospitalarios y acciones de salud publica / / Vicente Enrique Mazzafero, Leslie B. Saubert. -- </w:t>
        <w:br/>
        <w:t xml:space="preserve">Libros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Autor(es) </w:t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azzafero, Vicente Enrique (Autor)</w:t>
        </w:r>
      </w:hyperlink>
      <w:r>
        <w:rPr>
          <w:rFonts w:cs="Verdana" w:ascii="Verdana" w:hAnsi="Verdana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aubert, Leslie B. (Autor)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Publicación </w:t>
        <w:br/>
        <w:t xml:space="preserve">Buenos Aires, Arg. : El Ateneo, c1976 </w:t>
        <w:br/>
        <w:br/>
        <w:t xml:space="preserve">Clasificación(es) </w:t>
        <w:br/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614.4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1" w:name="basica"/>
      <w:bookmarkEnd w:id="1"/>
      <w:r>
        <w:rPr>
          <w:rStyle w:val="StrongEmphasis"/>
          <w:rFonts w:cs="Verdana" w:ascii="Verdana" w:hAnsi="Verdana"/>
          <w:color w:val="3F007F"/>
          <w:sz w:val="20"/>
          <w:szCs w:val="20"/>
        </w:rPr>
        <w:t>BIBLIOGRAFIA BASICA</w:t>
      </w:r>
      <w:r>
        <w:rPr>
          <w:rFonts w:cs="Verdana" w:ascii="Verdana" w:hAnsi="Verdana"/>
          <w:sz w:val="20"/>
          <w:szCs w:val="20"/>
        </w:rPr>
        <w:br/>
        <w:t>Domingo Primante. Situación Demográfica Mundial, Fuentes de Datos, Composición de la Población y</w:t>
        <w:br/>
        <w:t>Mortalidad. CELADE. Fotocopi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glehole, Robert. Epidemiologìa Básica. Robert Beaglehole, Ruth Bonita, Tord Kjellstrom. Washington,</w:t>
        <w:br/>
        <w:t>D.C.: OPS, 1994. Viii, 186 p. (Publicación Científica, 551).</w:t>
      </w:r>
    </w:p>
    <w:p>
      <w:pPr>
        <w:pStyle w:val="NormalWeb"/>
        <w:rPr/>
      </w:pPr>
      <w:bookmarkStart w:id="2" w:name="consulta"/>
      <w:bookmarkEnd w:id="2"/>
      <w:r>
        <w:rPr>
          <w:rStyle w:val="StrongEmphasis"/>
          <w:rFonts w:cs="Verdana" w:ascii="Verdana" w:hAnsi="Verdana"/>
          <w:color w:val="3F007F"/>
          <w:sz w:val="20"/>
          <w:szCs w:val="20"/>
        </w:rPr>
        <w:t>LIBROS DE CONSULTA</w:t>
      </w:r>
      <w:r>
        <w:rPr>
          <w:rFonts w:cs="Verdana" w:ascii="Verdana" w:hAnsi="Verdana"/>
          <w:sz w:val="20"/>
          <w:szCs w:val="20"/>
        </w:rPr>
        <w:br/>
        <w:t>Alan Dever. Epidemiología y administración en los servicios de salud. Aspen Publishers Inc. Rockville</w:t>
        <w:br/>
        <w:t>Maryland. 1984 (hay una traducción de O.P.S. Serie Paltex.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ck C, Llopis A, Nájera E &amp; Terris (comp.) El desafío de la epidemiología: problemas y lecturas seleccionadas. Washington: O.P.S. Publicación Científica # 505, 1988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ín Brenes, Mayra. Demografía y Epidemiología. I.C.A.P. 199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tellanos, Pedro Luis. Epidemiología y la Organización de los Servicios de Salud. En: La formación en</w:t>
        <w:br/>
        <w:t>Epidemiología para el desarrollo de los servicios de salud. Pág. 30 Publicación serie Desarrollo de recursos</w:t>
        <w:br/>
        <w:t>humanos # 88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ade Envejecimiento de la población en América Latina. CEPAL, Reunión Regional Latinoamericana</w:t>
        <w:br/>
        <w:t>preparatoria de la Asamblea Mundial sobre Envejecimiento. San José Costa Rica 9 - 13 marzo 1982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ade El envejecimiento de la población costarricense. Mimeografiado.</w:t>
        <w:br/>
        <w:t>Guerrero, González y Medina. Epidemiología Fondo Educativo Interamericano. U.S.A. 198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icek/Cleroux. Epidemiología Principios Técnicas Aplicaciones. Salvat Editores. Barcelona 1987. Cap 19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Lilienfield Am. B. Lilienfield. Fundamentos de Epidemiología. </w:t>
      </w:r>
      <w:r>
        <w:rPr>
          <w:rFonts w:cs="Verdana" w:ascii="Verdana" w:hAnsi="Verdana"/>
          <w:sz w:val="20"/>
          <w:szCs w:val="20"/>
          <w:lang w:val="en-US"/>
        </w:rPr>
        <w:t>Addison - Wesley Iberoamérica, 1987.</w:t>
        <w:br/>
        <w:t xml:space="preserve">Macmahon B, Pugh TF. </w:t>
      </w:r>
      <w:r>
        <w:rPr>
          <w:rFonts w:cs="Verdana" w:ascii="Verdana" w:hAnsi="Verdana"/>
          <w:sz w:val="20"/>
          <w:szCs w:val="20"/>
        </w:rPr>
        <w:t>Principios y Métodos de Epidemiología. México . La Prensa Mexicana, 2da Ed.,</w:t>
        <w:br/>
        <w:t>197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ual sobre enfoque de riesgo. Serie Paltex para Ejecutores de programas de salud. O.P.S. 1986</w:t>
        <w:br/>
        <w:t xml:space="preserve">Rothman k. Epidemiología Moderna Madrid. Ediciones Díaz de Santos. S.A., 1987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10.bldt.ucr.ac.cr/cgi-bin/w207.bat?session=972511576&amp;infile=authk.glue&amp;style=authk&amp;nh=20&amp;calling_page=hitlist.glu&amp;key=22085" TargetMode="External"/><Relationship Id="rId3" Type="http://schemas.openxmlformats.org/officeDocument/2006/relationships/hyperlink" Target="http://compu10.bldt.ucr.ac.cr/cgi-bin/w207.bat?session=972511576&amp;infile=authk.glue&amp;style=authk&amp;nh=20&amp;calling_page=hitlist.glu&amp;key=22086" TargetMode="External"/><Relationship Id="rId4" Type="http://schemas.openxmlformats.org/officeDocument/2006/relationships/hyperlink" Target="http://compu10.bldt.ucr.ac.cr/cgi-bin/w207.bat?session=972511576&amp;infile=class.glue&amp;style=class&amp;nh=20&amp;calling_page=details.glu&amp;entry=614.4" TargetMode="External"/><Relationship Id="rId5" Type="http://schemas.openxmlformats.org/officeDocument/2006/relationships/hyperlink" Target="http://compu10.bldt.ucr.ac.cr/cgi-bin/w207.bat?session=972511576&amp;infile=authk.glue&amp;style=authk&amp;nh=20&amp;calling_page=hitlist.glu&amp;key=757" TargetMode="External"/><Relationship Id="rId6" Type="http://schemas.openxmlformats.org/officeDocument/2006/relationships/hyperlink" Target="http://compu10.bldt.ucr.ac.cr/cgi-bin/w207.bat?session=972511576&amp;infile=authk.glue&amp;style=authk&amp;nh=20&amp;calling_page=hitlist.glu&amp;key=758" TargetMode="External"/><Relationship Id="rId7" Type="http://schemas.openxmlformats.org/officeDocument/2006/relationships/hyperlink" Target="http://compu10.bldt.ucr.ac.cr/cgi-bin/w207.bat?session=972511576&amp;infile=class.glue&amp;style=class&amp;nh=20&amp;calling_page=details.glu&amp;entry=614.4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3-13T05:24:00Z</dcterms:modified>
  <cp:revision>7</cp:revision>
  <dc:subject/>
  <dc:title>Objetivos </dc:title>
</cp:coreProperties>
</file>