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Objetivos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 xml:space="preserve">Objetivo General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Proveer al estudiante conocimientos y herramientas que le permitan conocer, medir y evaluar la situación de las poblaciones así como su estado de salud y enfermedad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>Objetivos específicos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- Discutir el campo de acción de la epidemiología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- Conocer los aportes de la epidemiología a través de la historia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- Construir e interpretar los principales indicadores de morbi-mortalidad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- Discutir la transición epidemiológica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- Estudiar la asociación causal, los diferentes tipos de diseños epidemiológicos y sus respectivos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métodos de análisis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- Conocer las principales aplicaciones de la epidemiología: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- Analizar la estructura y dinámica de las poblaciones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- Ubicar a Costa Rica dentro del contexto demográfico mundial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- Conocer las fuentes de datos demográficos, tanto las tradicionales como las electrónicas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- Conocer los factores que determinan la composición de la población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- Manejar la medición y determinantes de la mortalidad, la fecundidad y la morbilidad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30:00Z</dcterms:created>
  <dc:creator>Irene Camacho Z.</dc:creator>
  <dc:description/>
  <dc:language>en-US</dc:language>
  <cp:lastModifiedBy>Irene Camacho Z.</cp:lastModifiedBy>
  <dcterms:modified xsi:type="dcterms:W3CDTF">2003-02-17T23:13:00Z</dcterms:modified>
  <cp:revision>5</cp:revision>
  <dc:subject/>
  <dc:title>Objetivos </dc:title>
</cp:coreProperties>
</file>