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Metodologí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3F007F"/>
          <w:sz w:val="20"/>
          <w:szCs w:val="20"/>
        </w:rPr>
        <w:t xml:space="preserve">Estrategia metodológica 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sesiones consisten en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lases y presentaciones magistrale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evisión de ejercicio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iscusión de tópicos previamente definidos y con lecturas asignada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onferencistas invitados (por Confirmar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rso se apoya en lecturas seleccionadas, ejercicios para la casa y un libro básic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2-17T23:12:00Z</dcterms:modified>
  <cp:revision>5</cp:revision>
  <dc:subject/>
  <dc:title>Objetivos </dc:title>
</cp:coreProperties>
</file>