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nlaces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n-US"/>
        </w:rPr>
        <w:br/>
        <w:t xml:space="preserve">• Sitio del BMJ Publishing Group. </w:t>
      </w:r>
      <w:r>
        <w:rPr>
          <w:rFonts w:cs="Verdana" w:ascii="Verdana" w:hAnsi="Verdana"/>
          <w:sz w:val="22"/>
          <w:szCs w:val="22"/>
        </w:rPr>
        <w:t xml:space="preserve">Epidemiología para los no iniciados. Disponible en Inglés. Los títulos son: Contents. What is epidemiology?. </w:t>
      </w:r>
      <w:r>
        <w:rPr>
          <w:rFonts w:cs="Verdana" w:ascii="Verdana" w:hAnsi="Verdana"/>
          <w:sz w:val="22"/>
          <w:szCs w:val="22"/>
          <w:lang w:val="en-US"/>
        </w:rPr>
        <w:t>Quantifying disease in populations. Comparing disease rates. Measurement error and bias. Planning and conducting a survey. Ecological studies. Longitudinal studies. Case-control and cross sectional studies. Experimental studies. Screening. Outbreaks of disease. Reading epidemiological reports. Further reading http://bmj.com/epidem/epid.html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ttp://www.paho.org/Spanish/SHA/epidat.htm. Sitio de OPS donde se puede descargar Epidat 2.1, programa desarrollado por el Servicio de Información sobre Saúde Pública de la Consellería de Sanidade e Servicios Sociais de la Xunta de Galicia (España) y el Programa de Análisis de la Situación de Salud y sus Tendencias (SHA) de la Organización Panamericana de la Salud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ión Panamericana de la Salud. Descripción de la investigación de brotes http://www.paho.org/Spanish/SHA/be_v21n2-brotes.htm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de la Biblioteca Virtual en Salud del Instituto Nacional de Salud Pública de México. http://bvs.insp.mx/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de la Biblioteca Virtual en Salud de Costa Rica. http://www.binasss.sa.cr/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de la Caja Costarricense de Seguridad Social. http://www.ccss.sa.cr/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del Centro para el control y prevención de enfermedades (CDC) http://www.cdc.gov/spanish/default.htm en español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de la Organización Panamericana de la Salud. Temas de Salud Pública: epidemiología y bioestadística, en español http://www.paho.org/Selection.asp?SEL=TP&amp;LNG=SPA&amp;CD=EPIDEMIOL </w:t>
      </w:r>
    </w:p>
    <w:p>
      <w:pPr>
        <w:pStyle w:val="NormalWeb"/>
        <w:spacing w:before="280" w:after="280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7T23:10:00Z</dcterms:modified>
  <cp:revision>7</cp:revision>
  <dc:subject/>
  <dc:title>Objetivos </dc:title>
</cp:coreProperties>
</file>