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I Ciclo 2002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22 / 207-4421 FAX: (506)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jercicio Tiempo, lugar y perso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 xml:space="preserve">Seleccione cinco eventos de la lista a continuación, proponga cinco eventos adicionales entre los casos que usted atiende con más frecuencia en su práctica asistencial. Proponga </w:t>
      </w:r>
      <w:r>
        <w:rPr>
          <w:rFonts w:cs="Arial" w:ascii="Arial" w:hAnsi="Arial"/>
          <w:b/>
          <w:bCs/>
          <w:sz w:val="20"/>
          <w:lang w:val="es-ES_tradnl"/>
        </w:rPr>
        <w:t xml:space="preserve">definiciones de caso </w:t>
      </w:r>
      <w:r>
        <w:rPr>
          <w:rFonts w:cs="Arial" w:ascii="Arial" w:hAnsi="Arial"/>
          <w:sz w:val="20"/>
          <w:lang w:val="es-ES_tradnl"/>
        </w:rPr>
        <w:t>según tiempo, lugar y persona que permita clasificar a los sujetos para un estudio epidemiológic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suario de métodos anticoncep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umador pa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aloclus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Violencia domé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idado prenatal adecu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limat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snutri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sie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bce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ractura de ca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toxicación por inhalación de químico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43:00Z</dcterms:created>
  <dc:creator>José M. Morales Cubillo</dc:creator>
  <dc:description/>
  <dc:language>en-US</dc:language>
  <cp:lastModifiedBy>Carmen Marin</cp:lastModifiedBy>
  <cp:lastPrinted>2002-08-21T10:24:00Z</cp:lastPrinted>
  <dcterms:modified xsi:type="dcterms:W3CDTF">2002-08-21T18:47:00Z</dcterms:modified>
  <cp:revision>3</cp:revision>
  <dc:subject/>
  <dc:title>	UNIVERSIDAD DE COSTA RICA</dc:title>
</cp:coreProperties>
</file>