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Bibliografí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BIBLIOGRAFIA BASICA</w:t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ingo Primante. Situación Demográfica Mundial, Fuentes de Datos, Composición de la Población y Mortalidad. CELADE. Fotocopia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eaglehole, Robert. Epidemiologìa Básica. Robert Beaglehole, Ruth Bonita, Tord Kjellstrom. Washington, D.C.: OPS, 1994. Viii, 186 p. (Publicación Científica, 551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LIBROS DE CONSULTA</w:t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an Dever. Epidemiología y administración en los servicios de salud. Aspen Publishers Inc. Rockville Maryland. 1984 (hay una traducción de O.P.S. Serie Paltex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uck C, Llopis A, Nájera E &amp; Terris (comp.) El desafío de la epidemiología: problemas y lecturas seleccionadas. Washington: O.P.S. Publicación Científica # 505, 1988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rtín Brenes, Mayra. Demografía y Epidemiología. I.C.A.P. 199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stellanos, Pedro Luis. Epidemiología y la Organización de los Servicios de Salud. En: La formación en Epidemiología para el desarrollo de los servicios de salud. Pág. 30 Publicación serie Desarrollo de recursos humanos # 88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elade Envejecimiento de la población en América Latina. CEPAL, Reunión Regional Latinoamericana preparatoria de la Asamblea Mundial sobre Envejecimiento. San José Costa Rica 9 - 13 marzo 1982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elade El envejecimiento de la población costarricense. Mimeografiad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uerrero, González y Medina. Epidemiología Fondo Educativo Interamericano. U.S.A. 198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enicek/Cleroux. Epidemiología Principios Técnicas Aplicaciones. Salvat Editores. Barcelona 1987. Cap 19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ilienfield Am. B. Lilienfield. Fundamentos de Epidemiología. </w:t>
      </w:r>
      <w:r>
        <w:rPr>
          <w:rFonts w:cs="Verdana" w:ascii="Verdana" w:hAnsi="Verdana"/>
          <w:sz w:val="22"/>
          <w:szCs w:val="22"/>
          <w:lang w:val="en-US"/>
        </w:rPr>
        <w:t>Addison - Wesley Iberoamérica, 1987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•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Macmahon B, Pugh TF. </w:t>
      </w:r>
      <w:r>
        <w:rPr>
          <w:rFonts w:cs="Verdana" w:ascii="Verdana" w:hAnsi="Verdana"/>
          <w:sz w:val="22"/>
          <w:szCs w:val="22"/>
        </w:rPr>
        <w:t>Principios y Métodos de Epidemiología. México . La Prensa Mexicana, 2da Ed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7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nual sobre enfoque de riesgo. Serie Paltex para Ejecutores de programas de salud. O.P.S. 198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othman k. Epidemiología Moderna Madrid. Ediciones Díaz de Santos. S.A., 198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3:04:00Z</dcterms:created>
  <dc:creator>Irene Camacho Z.</dc:creator>
  <dc:description/>
  <dc:language>en-US</dc:language>
  <cp:lastModifiedBy>Irene Camacho Z.</cp:lastModifiedBy>
  <dcterms:modified xsi:type="dcterms:W3CDTF">2003-02-17T23:05:00Z</dcterms:modified>
  <cp:revision>1</cp:revision>
  <dc:subject/>
  <dc:title>Bibliografía </dc:title>
</cp:coreProperties>
</file>