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COSTA RICA</w:t>
        <w:tab/>
        <w:tab/>
        <w:tab/>
        <w:tab/>
        <w:tab/>
        <w:t xml:space="preserve">II CICLO 20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GRADO EN ESTADÍSTICA</w:t>
        <w:tab/>
        <w:tab/>
        <w:tab/>
        <w:tab/>
        <w:tab/>
        <w:t xml:space="preserve">11 de Agosto de 20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ESTRIA PROFESIONAL EN </w:t>
        <w:tab/>
        <w:tab/>
        <w:tab/>
        <w:tab/>
        <w:tab/>
        <w:t>HORAR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LACIÓN Y SALUD</w:t>
        <w:tab/>
        <w:tab/>
        <w:tab/>
        <w:tab/>
        <w:tab/>
        <w:tab/>
        <w:t>L y J: 10-11: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-1607 ANALISIS DEMOGRAFICO II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éditos: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ores: Doris Sosa Jara (Of. 315 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rodys Robles (En el CC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s de consulta: A convenir entre los estudiantes y los profes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EL CURS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OBJETIVO GENERA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rcionar a los y las estudiantes técnicas avanzadas en Demografía que le permitan el trabajo con datos limitados y provenientes de encuestas demográficas periódic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 OBJETIVOS ESPECIFIC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el uso de la técnica de la tabla de vida para diversas áreas de la demografí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habilidades en el manejo de datos provenientes de encuestas demográfic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 aplicación de diversos modelos demográficos para la fecundidad, la nupcialidad y la mortal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PROGRAMA DEL CURS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ntes de datos demográfico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de las diferentes fuentes de información utilizadas en Demografí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ncuestas por muestreo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rores comunes en los datos demográfico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ión y ajuste de datos demográfi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s de mort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os y funciones de la tabla de mort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ucción de una tabla de mort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abla de mortalidad como población estacionari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tablas modelo de mort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s de decremento múltip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s y técnicas para el estudio de la fecundidad y la nupci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la historia de embarazos en las encuestas para estimar la fecund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las encuestas de fecundidad en el estudio de la nupcial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variables intermedias de la fecundidad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Bongaart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ciones de la tabla de vida a variables ligadas a la fecundidad: lactancia, amenorrea posparto, prevalencia anticoncep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 Modelos y técnicas para el estudio de la mortal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.1 Estimación de la mortalidad infantil y juveni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4.2 Estimación de la mortalidad adul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4.3 Otras medidas de mortal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5. Proyecciones de pobl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5.1 Estimación de la población ba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5.2 Estimación y proyección de la mortalidad y la fecund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5.3 Uso de las proyecciones de pobl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METODOLOGÍA DEL CUR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rso se desarrollará a partir de clases magistrales, el estudiante deberá elaborar prácticas a partir del material que se exponga en clase. También se deberá elaborar un trabajo final con los datos de una encuesta demográfica o de fecund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EVALUACIÓN DEL CURS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es parciales con un valor de 25% cada uno</w:t>
        <w:tab/>
        <w:tab/>
        <w:tab/>
        <w:t>75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ácticas                                                                          10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abajo final                                                                     15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CRONOGRAMA DE TEMAS Y ACTIVIDAD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S Y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s de terminación de los temas y actividad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uentes de datos demográf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21 de Agosto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ablas de mortalida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de Agosto al 11 de Septiem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R EXAMEN PARCIAL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e Septiem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odelos y técnicas para el estudio de la fecundidad y la nupcialida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de Septiembre al 9 de Octu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NDO EXAMEN PARCIAL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de Octu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Modelos y técnicas para el estudio de la mortalida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de Octubre al 6 de Noviem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yecciones de població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l 27 de Noviembre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 DE TRABAJO FINAL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de Noviembre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CER EXAMEN PARCIA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de Diciembr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BIBLIOGRAFÍA BAS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fitz, N. Introducción a las Matemáticas de la Población. Traducido del inglés por CELADE, Santiago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otka, A. Demografía Matemática. Selección de artículos. </w:t>
      </w:r>
      <w:r>
        <w:rPr>
          <w:rFonts w:cs="Verdana" w:ascii="Verdana" w:hAnsi="Verdana"/>
          <w:sz w:val="20"/>
          <w:szCs w:val="20"/>
          <w:lang w:val="en-GB"/>
        </w:rPr>
        <w:t>CELADE, Santiago, 1973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boodiri y Suchindram. Life Table Techniques and Their Applications. Studies in Population, Academic Press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Tabutin, D. La collecte des données en Démographie. Méthodes, Organization et Exploitation. Université Catholique de Louvain. </w:t>
      </w:r>
      <w:r>
        <w:rPr>
          <w:rFonts w:cs="Verdana" w:ascii="Verdana" w:hAnsi="Verdana"/>
          <w:sz w:val="20"/>
          <w:szCs w:val="20"/>
        </w:rPr>
        <w:t>Ordina Editions. Belgique, 1984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nsch, G. Técnicas para el análisis de datos demográficos deficientes. El colegio de México. Primera Edición en español, México, 1992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ti, C. Demografía II. Programa latinoamericano de actividades en población. México, 199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C, CCP. Estimaciones y proyecciones de población 1970-2050. Costa Rica, Agosto 2002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ぉ"/>
      <w:lvlJc w:val="left"/>
      <w:pPr>
        <w:tabs>
          <w:tab w:val="num" w:pos="1080"/>
        </w:tabs>
        <w:ind w:left="1080" w:hanging="360"/>
      </w:pPr>
      <w:rPr>
        <w:rFonts w:ascii="PMingLiU" w:hAnsi="PMingLiU" w:cs="PMingLiU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2:23:00Z</dcterms:created>
  <dc:creator>Irene Camacho Z.</dc:creator>
  <dc:description/>
  <dc:language>en-US</dc:language>
  <cp:lastModifiedBy>Irene Camacho Z.</cp:lastModifiedBy>
  <dcterms:modified xsi:type="dcterms:W3CDTF">2003-08-28T05:59:00Z</dcterms:modified>
  <cp:revision>5</cp:revision>
  <dc:subject/>
  <dc:title>Objetivos </dc:title>
</cp:coreProperties>
</file>