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jetivo General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OBJETIVO GENERAL:</w:t>
      </w:r>
      <w:r>
        <w:rPr>
          <w:rFonts w:cs="Verdana" w:ascii="Verdana" w:hAnsi="Verdana"/>
          <w:sz w:val="20"/>
          <w:szCs w:val="20"/>
        </w:rPr>
        <w:br/>
        <w:br/>
        <w:t>Proporcionar a los y las estudiantes técnicas avanzadas en Demografía que le permitan el trabajo con datos limitados y provenientes de encuestas demográficas periódica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OBJETIVOS ESPECIFICOS:</w:t>
      </w:r>
      <w:r>
        <w:rPr>
          <w:rFonts w:cs="Verdana" w:ascii="Verdana" w:hAnsi="Verdana"/>
          <w:sz w:val="20"/>
          <w:szCs w:val="20"/>
        </w:rPr>
        <w:br/>
        <w:br/>
        <w:t>• Aprender el uso de la técnica de la tabla de vida para diversas áreas de la demografía</w:t>
        <w:br/>
        <w:br/>
        <w:t>• Desarrollar habilidades en el manejo de datos provenientes de encuestas demográficas.</w:t>
        <w:br/>
        <w:br/>
        <w:t>• Conocer la aplicación de diversos modelos demográficos para la fecundidad, la nupcialidad y la mortalidad.</w:t>
      </w:r>
      <w:r>
        <w:rPr/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8-28T06:04:00Z</dcterms:modified>
  <cp:revision>5</cp:revision>
  <dc:subject/>
  <dc:title>Objetivos </dc:title>
</cp:coreProperties>
</file>