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etodologí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urso se desarrollará a partir de clases magistrales, el estudiante deberá elaborar prácticas a partir del material que se exponga en clase. También se deberá elaborar un trabajo final con los datos de una encuesta demográfica o de fecundida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8-28T06:06:00Z</dcterms:modified>
  <cp:revision>6</cp:revision>
  <dc:subject/>
  <dc:title>Objetivos </dc:title>
</cp:coreProperties>
</file>